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567" w:right="567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Universidad Nacional de Jujuy</w:t>
      </w:r>
    </w:p>
    <w:p>
      <w:pPr>
        <w:pStyle w:val="Normal"/>
        <w:spacing w:before="100" w:after="0"/>
        <w:ind w:left="567" w:right="567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rrera de GEOLOGIA</w:t>
      </w:r>
    </w:p>
    <w:p>
      <w:pPr>
        <w:pStyle w:val="Normal"/>
        <w:spacing w:before="100" w:after="0"/>
        <w:ind w:left="567" w:right="567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tedra de Carteo Geologico</w:t>
      </w:r>
    </w:p>
    <w:p>
      <w:pPr>
        <w:pStyle w:val="Normal"/>
        <w:spacing w:before="10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Trabajo Practico N°2, Coordenadas</w:t>
      </w:r>
    </w:p>
    <w:p>
      <w:pPr>
        <w:pStyle w:val="Normal"/>
        <w:spacing w:before="100" w:after="0"/>
        <w:ind w:left="567" w:right="567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10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10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Recordar!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ordenadas Geográficas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Los valores deLatitud aumenta de Norte a Sur, hemisferio S y de S a N en hemisferio norte, de 0° en el ecuador a 90° en los polos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Los meridianos aumentan, hacia el W, desde Greenwich con valor 0° hasta el antimeridiano (opuesto) con valor de 180°.</w:t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ordenadas Gauss Kruger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Los valores X, (Direcció N-S) aumentan desde los polos, hacia el Ecuador, con la progresiva en m a la posición requerid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El valor Y (Dirección E-O), es la correspondiente a la distancia del meridiano central de la faja al punto requerido, medido en sentido E-W, disminuyendo sus valores al W de dicha faja central, y aumentando hacia el E de la misma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Coordenadas UTM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Estas coordenadas, sus valores Y, crecen en sentido N-S, en el hemisferio Norte desde el Ecuador hacia el polo N, de 0 a 10000, y en el hemisferio Sur crecen hacia el Norte, de 0 en el Polo S a 10000 en el Ecuador. El límite de la proyección son los PARALELOS 84° N y 80° S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rPr>
          <w:color w:val="FF0000"/>
        </w:rPr>
      </w:pPr>
      <w:r>
        <w:rPr>
          <w:color w:val="FF0000"/>
        </w:rPr>
        <w:t>Estas coordenadas, sus valores X, decrecen en sentido E-W, desde el meridiano central hacia el W y creciendo desde el mismo al E.</w:t>
      </w:r>
    </w:p>
    <w:p>
      <w:pPr>
        <w:pStyle w:val="Normal"/>
        <w:spacing w:before="10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Inicio</w:t>
      </w:r>
    </w:p>
    <w:p>
      <w:pPr>
        <w:pStyle w:val="Normal"/>
        <w:spacing w:before="10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Cs w:val="24"/>
          <w:u w:val="single"/>
          <w:lang w:val="es-AR"/>
        </w:rPr>
      </w:pPr>
      <w:r>
        <w:rPr>
          <w:rFonts w:cs="Calibri"/>
          <w:b/>
          <w:bCs/>
          <w:szCs w:val="24"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alice un cuadro sinóptico, de al menos 5 diferencias y/o similitudes, entre los tres sistemas coordenados. (dirección de crecimientos, unidades, merid. centrales, limites etc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 un planisferio, marcar el paralelo y meridiano central con un color distintivo. Colocar los valores de los meridianos y paralelos que aparecen en el mapa remarcándolos en el margen.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 flechas indicando hacia donde crecen meridianos y paralelos (una en cada sentido)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Ubicar las coordenadas   1°24'20.15"S  90°53'15.15"Oy 19°31'20.09"S  46°40'41.41"E, en el mismo mapa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>Sabiendo la ubicación por coordenadas diga el nombre correspondiente de cada lugar.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Cada grado equivale aprox.=110km) decir en grados y en metro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-1 ¿Diferencia horaria entre ambas localidades? sabiendo que cada uso horario posee una extensión de 15°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-2 ¿Cuál es la distancia N-S?, entre ambas localidades? En grados y metro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-3 ¿Cual es la distancia E-W entre ambas localidades? En grados y metro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-4 ¿Cuál es la distancia oblicua entre ambas localidades? En grados y metro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La siguiente figura muestra la ubicación de las localidades de Humahuaca y Tilcara, en base a dos puntos coordenados UTM A y B, dar:</w:t>
      </w:r>
    </w:p>
    <w:p>
      <w:pPr>
        <w:pStyle w:val="Normal"/>
        <w:ind w:left="1490" w:hanging="0"/>
        <w:rPr>
          <w:sz w:val="20"/>
        </w:rPr>
      </w:pPr>
      <w:r>
        <w:rPr>
          <w:sz w:val="20"/>
        </w:rPr>
        <w:t>3-1 La escala de la imagen</w:t>
      </w:r>
    </w:p>
    <w:p>
      <w:pPr>
        <w:pStyle w:val="Normal"/>
        <w:ind w:left="1490" w:hanging="0"/>
        <w:rPr>
          <w:sz w:val="20"/>
        </w:rPr>
      </w:pPr>
      <w:r>
        <w:rPr>
          <w:sz w:val="20"/>
        </w:rPr>
        <w:t>3-2 Las coordenadas UTM de dichas localidades</w:t>
      </w:r>
    </w:p>
    <w:p>
      <w:pPr>
        <w:pStyle w:val="Normal"/>
        <w:ind w:left="1490" w:hanging="0"/>
        <w:rPr>
          <w:sz w:val="20"/>
        </w:rPr>
      </w:pPr>
      <w:r>
        <w:rPr>
          <w:sz w:val="20"/>
        </w:rPr>
        <w:t>3-3 La distancia en km entre ambas por método analítico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709795" cy="4337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28" t="15266" r="18397" b="2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spacing w:lineRule="auto" w:line="276" w:before="0" w:after="20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lang w:val="es-ES_tradnl"/>
        </w:rPr>
      </w:pPr>
      <w:r>
        <w:rPr>
          <w:sz w:val="20"/>
          <w:lang w:val="es-ES_tradnl"/>
        </w:rPr>
        <w:t xml:space="preserve">En el plano abajo expuesto, se marcó en trazo grueso, el Gasoducto de la Puna que pasa por ambas localidades, </w:t>
      </w:r>
      <w:r>
        <w:rPr>
          <w:sz w:val="20"/>
        </w:rPr>
        <w:t xml:space="preserve">Cortadera(Z=3050 msnm) San Antonio de Los Cobres (Z=3530 msnm) </w:t>
      </w:r>
      <w:r>
        <w:rPr>
          <w:sz w:val="20"/>
          <w:lang w:val="es-ES_tradnl"/>
        </w:rPr>
        <w:t xml:space="preserve">en base a las coordenadas GK (en plano) y Geográficas  de sus vértices, </w:t>
      </w:r>
      <w:r>
        <w:rPr>
          <w:b/>
          <w:sz w:val="20"/>
          <w:lang w:val="es-ES_tradnl"/>
        </w:rPr>
        <w:t>VNW</w:t>
      </w:r>
      <w:r>
        <w:rPr>
          <w:sz w:val="20"/>
          <w:lang w:val="es-ES_tradnl"/>
        </w:rPr>
        <w:t xml:space="preserve">( Lat= -23 16 43, Long=-67 2 58) </w:t>
      </w:r>
      <w:r>
        <w:rPr>
          <w:rFonts w:cs="Arial"/>
          <w:b/>
          <w:sz w:val="20"/>
        </w:rPr>
        <w:t>V</w:t>
      </w:r>
      <w:r>
        <w:rPr>
          <w:rFonts w:cs="Arial"/>
          <w:b/>
          <w:sz w:val="20"/>
          <w:lang w:val="es-AR"/>
        </w:rPr>
        <w:t>NE</w:t>
      </w:r>
      <w:r>
        <w:rPr>
          <w:rFonts w:cs="Arial"/>
          <w:sz w:val="20"/>
          <w:lang w:val="es-AR"/>
        </w:rPr>
        <w:t xml:space="preserve"> (</w:t>
      </w:r>
      <w:r>
        <w:rPr>
          <w:rFonts w:cs="Arial"/>
          <w:color w:val="000000"/>
          <w:sz w:val="20"/>
          <w:lang w:val="es-AR"/>
        </w:rPr>
        <w:t xml:space="preserve">Lat= -23 16 55 Long = -65 51 20) y </w:t>
      </w:r>
      <w:r>
        <w:rPr>
          <w:rFonts w:cs="Arial"/>
          <w:b/>
          <w:color w:val="000000"/>
          <w:sz w:val="20"/>
          <w:lang w:val="es-AR"/>
        </w:rPr>
        <w:t>VSW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lang w:val="es-AR"/>
        </w:rPr>
        <w:t>( Lat = - 24 22 57  Long= - 67 3 30)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/>
          <w:color w:val="000000"/>
          <w:sz w:val="20"/>
        </w:rPr>
        <w:t xml:space="preserve">VSE </w:t>
      </w:r>
      <w:r>
        <w:rPr>
          <w:rFonts w:cs="Arial"/>
          <w:color w:val="000000"/>
          <w:sz w:val="20"/>
        </w:rPr>
        <w:t>(Lat= - 24 23 10 Long= - 65 51 16)</w:t>
      </w:r>
      <w:r>
        <w:rPr>
          <w:rFonts w:cs="Arial"/>
          <w:b/>
          <w:color w:val="000000"/>
          <w:sz w:val="20"/>
        </w:rPr>
        <w:t xml:space="preserve"> </w:t>
      </w:r>
      <w:r>
        <w:rPr>
          <w:sz w:val="20"/>
          <w:lang w:val="es-ES_tradnl"/>
        </w:rPr>
        <w:t>determinar:</w:t>
      </w:r>
    </w:p>
    <w:p>
      <w:pPr>
        <w:pStyle w:val="Prrafodelista"/>
        <w:ind w:left="720" w:hanging="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  <w:t xml:space="preserve">4-1¿En base a la observación de los valores de coordenadas GK de los vértices, cual es  la interpretación conclusión arriban? 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  <w:t>4-2 Determinar la escala del plano.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  <w:t>4-3 Determinar las coordenadas de ambas localidades, en coordenadas GK .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  <w:t>4-4 Distancia entre ambas localidades, en línea recta y Desnivel en msnm entre los extremos.</w:t>
      </w:r>
    </w:p>
    <w:p>
      <w:pPr>
        <w:pStyle w:val="Prrafodelista"/>
        <w:spacing w:lineRule="auto" w:line="276" w:before="0" w:after="200"/>
        <w:ind w:left="720" w:hanging="0"/>
        <w:contextualSpacing/>
        <w:rPr/>
      </w:pPr>
      <w:r>
        <w:rPr>
          <w:sz w:val="20"/>
        </w:rPr>
        <w:t>4-5 Pendiente general entre ambas localidades, en grados y porcentual.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-6 Rumbo del gasoducto, desde Cortaderas a San Antonio.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4-7 El rumbo desde San Antonio a Cortaderas, ¿es ?, 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sz w:val="20"/>
        </w:rPr>
      </w:pPr>
      <w:r>
        <w:rPr>
          <w:sz w:val="20"/>
        </w:rPr>
        <w:t>4-8 Los puntos 4-6 y 4-7 son iguales? justifique</w:t>
      </w:r>
    </w:p>
    <w:p>
      <w:pPr>
        <w:pStyle w:val="Normal"/>
        <w:ind w:left="-567" w:hanging="0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4529455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3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23710" cy="68084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14" t="-7" r="267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567" w:gutter="0" w:header="72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dad Nacional de Jujuy - Facultad de Ingeniería  </w:t>
    </w:r>
  </w:p>
  <w:p>
    <w:pPr>
      <w:pStyle w:val="Heading1"/>
      <w:pBdr>
        <w:bottom w:val="single" w:sz="4" w:space="1" w:color="000000"/>
      </w:pBdr>
      <w:jc w:val="center"/>
      <w:rPr>
        <w:sz w:val="20"/>
        <w:lang w:val="pt-BR"/>
      </w:rPr>
    </w:pPr>
    <w:r>
      <w:rPr>
        <w:sz w:val="20"/>
        <w:lang w:val="pt-BR"/>
      </w:rPr>
      <w:t>Ing de Minas Cátedra: Topografia – Ciclo 2022–</w:t>
    </w:r>
  </w:p>
  <w:p>
    <w:pPr>
      <w:pStyle w:val="Header"/>
      <w:rPr>
        <w:sz w:val="20"/>
        <w:lang w:val="pt-BR"/>
      </w:rPr>
    </w:pPr>
    <w:r>
      <w:rPr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b/>
      <w:sz w:val="24"/>
      <w:u w:val="single"/>
      <w:lang w:val="es-AR"/>
    </w:rPr>
  </w:style>
  <w:style w:type="character" w:styleId="Sangra2detindependienteCar">
    <w:name w:val="Sangría 2 de t. independiente Car"/>
    <w:qFormat/>
    <w:rPr>
      <w:sz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u w:val="single"/>
      <w:lang w:val="es-AR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27:00Z</dcterms:created>
  <dc:creator>Acer End User</dc:creator>
  <dc:description/>
  <cp:keywords/>
  <dc:language>en-US</dc:language>
  <cp:lastModifiedBy>Victor Hugo Alejandro García</cp:lastModifiedBy>
  <cp:lastPrinted>2022-04-18T17:18:00Z</cp:lastPrinted>
  <dcterms:modified xsi:type="dcterms:W3CDTF">2022-08-20T18:27:00Z</dcterms:modified>
  <cp:revision>2</cp:revision>
  <dc:subject/>
  <dc:title>TRABAJO PRACTICO Nº 2</dc:title>
</cp:coreProperties>
</file>