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80" w:after="80"/>
        <w:ind w:right="13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rabajo Práctico Nº 1: Conceptos introductori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Tecnología y a que hace referencia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el siguiente cuadro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/>
        <w:t>En la primer columna escriba (mínimo cinco) ejemplos de tecnologías que Ud. conozca y justifique por que las considera como tales.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el  término Tecnologías de la Información y de la Comunicació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En cuanto al uso de las tecnologías, ¿qué desafío tiene la sociedad hoy en día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¿Qué significa que la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Style w:val="Ff2"/>
          <w:rFonts w:cs="Arial" w:ascii="Arial" w:hAnsi="Arial"/>
          <w:i/>
          <w:iCs/>
          <w:color w:val="000000"/>
          <w:shd w:fill="FFFFFF" w:val="clear"/>
        </w:rPr>
        <w:t>sociedad es condicionada por la tecnología</w:t>
      </w:r>
      <w:r>
        <w:rPr>
          <w:rStyle w:val="Applestylespan"/>
          <w:rFonts w:cs="Arial" w:ascii="Arial" w:hAnsi="Arial"/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Investigue, analice y evalúe los factores positivos (Ventajas) y negativos (Desventajas) de los avances tecnológicos. Especifique la fuente de información.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44"/>
        <w:gridCol w:w="269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  <w:t>Avance Tecnológ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  <w:t>Venta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  <w:t>Desventaja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hd w:fill="FFFFFF" w:val="clear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a Informática y explique brevemente algunos de los usos o aplicaciones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s entre los términos Computador y Computació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¿Qué es dato, que es información y que es un símbolo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que en qué consiste un procesamiento de dato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a y ejemplifique los términos magnitud, magnitud física y abstrac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ite la diferencia entre señal analógica y digita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a el término Senso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a (mínimo cinco) tipos de sensores. Ejemplifique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umere distintos ejemplos de sistemas informáticos explicitando sus component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a Software de Base y Software de Aplicació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n estudio comparativo de Software, Hardware, Firmware, Shareware y Freeware. Ejemplifique cada uno de ello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de las computadora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y Elaborar una línea de tiempo del desarrollo de los equipos informático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y Elaborar una línea de tiempo del desarrollo de las tecnologías de la información y la comunicacion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cnologías de la Información y de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52:00Z</dcterms:created>
  <dc:creator>User OEM</dc:creator>
  <dc:description/>
  <cp:keywords/>
  <dc:language>en-US</dc:language>
  <cp:lastModifiedBy>Maria</cp:lastModifiedBy>
  <cp:lastPrinted>2017-03-17T12:48:00Z</cp:lastPrinted>
  <dcterms:modified xsi:type="dcterms:W3CDTF">2020-08-14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