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0"/>
        <w:rPr>
          <w:rFonts w:ascii="Georgia" w:hAnsi="Georgia" w:eastAsia="Times New Roman" w:cs="Georgia"/>
          <w:kern w:val="2"/>
          <w:sz w:val="48"/>
          <w:szCs w:val="48"/>
          <w:lang w:eastAsia="es-ES"/>
        </w:rPr>
      </w:pPr>
      <w:r>
        <w:rPr>
          <w:rFonts w:eastAsia="Times New Roman" w:cs="Georgia" w:ascii="Georgia" w:hAnsi="Georgia"/>
          <w:kern w:val="2"/>
          <w:sz w:val="48"/>
          <w:szCs w:val="48"/>
          <w:lang w:eastAsia="es-ES"/>
        </w:rPr>
        <w:t>Ergonomía en los Centros de Cómputo</w:t>
      </w:r>
    </w:p>
    <w:p>
      <w:pPr>
        <w:pStyle w:val="Normal"/>
        <w:shd w:fill="FFFFFF" w:val="clear"/>
        <w:spacing w:lineRule="atLeast" w:line="312" w:before="0" w:after="180"/>
        <w:jc w:val="center"/>
        <w:rPr>
          <w:rFonts w:ascii="Arial" w:hAnsi="Arial" w:eastAsia="Times New Roman" w:cs="Arial"/>
          <w:b/>
          <w:b/>
          <w:bCs/>
          <w:kern w:val="2"/>
          <w:sz w:val="48"/>
          <w:szCs w:val="48"/>
          <w:u w:val="single"/>
          <w:lang w:val="es-ES_tradnl" w:eastAsia="es-ES"/>
        </w:rPr>
      </w:pPr>
      <w:r>
        <w:rPr>
          <w:rFonts w:eastAsia="Times New Roman" w:cs="Arial" w:ascii="Arial" w:hAnsi="Arial"/>
          <w:b/>
          <w:bCs/>
          <w:kern w:val="2"/>
          <w:sz w:val="48"/>
          <w:szCs w:val="48"/>
          <w:u w:val="single"/>
          <w:lang w:val="es-ES_tradnl" w:eastAsia="es-ES"/>
        </w:rPr>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b/>
          <w:bCs/>
          <w:color w:val="000000"/>
          <w:sz w:val="24"/>
          <w:szCs w:val="24"/>
          <w:u w:val="single"/>
          <w:lang w:val="es-ES_tradnl" w:eastAsia="es-ES"/>
        </w:rPr>
        <w:t>Introduc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Toda fuente de trabajo debe realizar actividades tendientes a la prevención de riesgos laborales a efectos de llevar a cabo un control de pérdidas, con las consecuentes ventajas de la producción y la productividad, alcanzando así un mayor bienestar social, que se refleja en la economía de la propia empres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necesidad de proteger a los trabajadores, contra las causas de enfermedades profesionales y accidentes de trabajo, es una cuestión inobjetabl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os problemas, que son propios de la legislación laboral, se proyecta en la ergonomía hacia una situación más radical: la adaptación de los métodos, instrumentos y condiciones de trabajo, a la anatomía, la fisiología y la psicología del trabajado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vitar el cansancio, ocasionado por la labor desempeñada, impide al trabajador disfrutar de su tiempo libre; suprime el aburrimiento concomitante a una actividad monótona; proteger a los obreros y empleados contra el envejecimiento prematuro, la fatiga y las sobrecargas, es una tarea extremadamente complej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0" w:name="ergo"/>
      <w:r>
        <w:rPr>
          <w:rFonts w:eastAsia="Times New Roman" w:cs="Arial" w:ascii="Arial" w:hAnsi="Arial"/>
          <w:b/>
          <w:bCs/>
          <w:color w:val="000000"/>
          <w:sz w:val="24"/>
          <w:szCs w:val="24"/>
          <w:u w:val="single"/>
          <w:lang w:val="es-ES_tradnl" w:eastAsia="es-ES"/>
        </w:rPr>
        <w:t>Ergonomía Aplicada</w:t>
      </w:r>
      <w:bookmarkEnd w:id="0"/>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ergonomía se define como un cuerpo de conocimientos acerca de las habilidades humanas, sus limitaciones y características que son relevantes para el diseño. El diseño ergonómico es la aplicación de estos conocimientos para el diseño de herramientas, máquinas, sistemas, tareas, trabajos y ambientes seguros, confortables y de uso humano efectiv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término ergonomía se deriva de las palabras griegas </w:t>
      </w:r>
      <w:r>
        <w:rPr>
          <w:rFonts w:eastAsia="Times New Roman" w:cs="Arial" w:ascii="Arial" w:hAnsi="Arial"/>
          <w:i/>
          <w:iCs/>
          <w:color w:val="000000"/>
          <w:sz w:val="24"/>
          <w:szCs w:val="24"/>
          <w:lang w:val="es-ES_tradnl" w:eastAsia="es-ES"/>
        </w:rPr>
        <w:t>ergos</w:t>
      </w:r>
      <w:r>
        <w:rPr>
          <w:rFonts w:eastAsia="Times New Roman" w:cs="Arial" w:ascii="Arial" w:hAnsi="Arial"/>
          <w:color w:val="000000"/>
          <w:sz w:val="24"/>
          <w:szCs w:val="24"/>
          <w:lang w:val="es-ES_tradnl" w:eastAsia="es-ES"/>
        </w:rPr>
        <w:t>, trabajo; </w:t>
      </w:r>
      <w:r>
        <w:rPr>
          <w:rFonts w:eastAsia="Times New Roman" w:cs="Arial" w:ascii="Arial" w:hAnsi="Arial"/>
          <w:i/>
          <w:iCs/>
          <w:color w:val="000000"/>
          <w:sz w:val="24"/>
          <w:szCs w:val="24"/>
          <w:lang w:val="es-ES_tradnl" w:eastAsia="es-ES"/>
        </w:rPr>
        <w:t>nomos</w:t>
      </w:r>
      <w:r>
        <w:rPr>
          <w:rFonts w:eastAsia="Times New Roman" w:cs="Arial" w:ascii="Arial" w:hAnsi="Arial"/>
          <w:color w:val="000000"/>
          <w:sz w:val="24"/>
          <w:szCs w:val="24"/>
          <w:lang w:val="es-ES_tradnl" w:eastAsia="es-ES"/>
        </w:rPr>
        <w:t> leyes naturales o conocimiento o estudio. Literalmente estudio del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ergonomía tiene dos grandes ramas: una se refiere a la ergonomía industrial, biomecánica ocupacional, que se concentra en los aspectos físicos del trabajo y capacidades humanas tales como fuerza, postura y repetic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a segunda disciplina, algunas veces se refiere a los "Factores Humanos", que está orientada a los aspectos psicológicos del trabajo como la carga mental y la toma de decis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ergonomía está comprendida dentro de varias profesiones y carreras académicas como la ingeniería, higiene industrial, terapia física, terapeutas ocupacionales, enfermeras, quiroprácticos, médicos del trabajo y en ocasiones con especialidades de ergonomí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También el entrenamiento en ergonomía puede ser a través de cursos, seminarios y diplomad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siguientes puntos se encuentran entre los objetivos generales de la ergonomí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ducción de lesiones y enfermedades ocupacional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isminución de los costos por incapacidad de los trabajador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umento de la produc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ejoramiento de la calidad del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isminución del ausentism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plicación de las normas existent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isminución de la pérdida de materia prim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os métodos por los cuales se obtienen los objetivos son :</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preciación de los riesgos en el puesto de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identificación y cuantificación de las condiciones de riesgo en el puesto de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comendación de controles de ingeniería y administrativos para disminuir las condiciones identificadas de riesg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ducación de los supervisores y trabajadores acerca de las condiciones de riesg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 w:name="descipcion"/>
      <w:bookmarkEnd w:id="1"/>
      <w:r>
        <w:rPr>
          <w:rFonts w:eastAsia="Times New Roman" w:cs="Arial" w:ascii="Arial" w:hAnsi="Arial"/>
          <w:b/>
          <w:bCs/>
          <w:color w:val="000000"/>
          <w:sz w:val="24"/>
          <w:szCs w:val="24"/>
          <w:u w:val="single"/>
          <w:lang w:val="es-ES_tradnl" w:eastAsia="es-ES"/>
        </w:rPr>
        <w:t>Descripción del puesto de trabajo</w:t>
      </w:r>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ambiente de trabajo se caracteriza por la interacción entre los siguientes element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1. </w:t>
      </w:r>
      <w:r>
        <w:rPr>
          <w:rFonts w:eastAsia="Times New Roman" w:cs="Arial" w:ascii="Arial" w:hAnsi="Arial"/>
          <w:i/>
          <w:iCs/>
          <w:color w:val="000000"/>
          <w:sz w:val="24"/>
          <w:szCs w:val="24"/>
          <w:lang w:val="es-ES_tradnl" w:eastAsia="es-ES"/>
        </w:rPr>
        <w:t>El trabajador</w:t>
      </w:r>
      <w:r>
        <w:rPr>
          <w:rFonts w:eastAsia="Times New Roman" w:cs="Arial" w:ascii="Arial" w:hAnsi="Arial"/>
          <w:color w:val="000000"/>
          <w:sz w:val="24"/>
          <w:szCs w:val="24"/>
          <w:lang w:val="es-ES_tradnl" w:eastAsia="es-ES"/>
        </w:rPr>
        <w:t> con los atributos de estatura, anchuras, fuerza, rangos de movimiento, intelecto, educación, expectativas y otras características físicas y mentale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2. </w:t>
      </w:r>
      <w:r>
        <w:rPr>
          <w:rFonts w:eastAsia="Times New Roman" w:cs="Arial" w:ascii="Arial" w:hAnsi="Arial"/>
          <w:i/>
          <w:iCs/>
          <w:color w:val="000000"/>
          <w:sz w:val="24"/>
          <w:szCs w:val="24"/>
          <w:lang w:val="es-ES_tradnl" w:eastAsia="es-ES"/>
        </w:rPr>
        <w:t>El puesto de trabajo </w:t>
      </w:r>
      <w:r>
        <w:rPr>
          <w:rFonts w:eastAsia="Times New Roman" w:cs="Arial" w:ascii="Arial" w:hAnsi="Arial"/>
          <w:color w:val="000000"/>
          <w:sz w:val="24"/>
          <w:szCs w:val="24"/>
          <w:lang w:val="es-ES_tradnl" w:eastAsia="es-ES"/>
        </w:rPr>
        <w:t>que comprende</w:t>
      </w:r>
      <w:r>
        <w:rPr>
          <w:rFonts w:eastAsia="Times New Roman" w:cs="Arial" w:ascii="Arial" w:hAnsi="Arial"/>
          <w:i/>
          <w:iCs/>
          <w:color w:val="000000"/>
          <w:sz w:val="24"/>
          <w:szCs w:val="24"/>
          <w:lang w:val="es-ES_tradnl" w:eastAsia="es-ES"/>
        </w:rPr>
        <w:t>: </w:t>
      </w:r>
      <w:r>
        <w:rPr>
          <w:rFonts w:eastAsia="Times New Roman" w:cs="Arial" w:ascii="Arial" w:hAnsi="Arial"/>
          <w:color w:val="000000"/>
          <w:sz w:val="24"/>
          <w:szCs w:val="24"/>
          <w:lang w:val="es-ES_tradnl" w:eastAsia="es-ES"/>
        </w:rPr>
        <w:t>las herramientas, mobiliario, paneles de indicadores y controles y otros objetos de trabaj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3. </w:t>
      </w:r>
      <w:r>
        <w:rPr>
          <w:rFonts w:eastAsia="Times New Roman" w:cs="Arial" w:ascii="Arial" w:hAnsi="Arial"/>
          <w:i/>
          <w:iCs/>
          <w:color w:val="000000"/>
          <w:sz w:val="24"/>
          <w:szCs w:val="24"/>
          <w:lang w:val="es-ES_tradnl" w:eastAsia="es-ES"/>
        </w:rPr>
        <w:t>El ambiente de trabajo</w:t>
      </w:r>
      <w:r>
        <w:rPr>
          <w:rFonts w:eastAsia="Times New Roman" w:cs="Arial" w:ascii="Arial" w:hAnsi="Arial"/>
          <w:color w:val="000000"/>
          <w:sz w:val="24"/>
          <w:szCs w:val="24"/>
          <w:lang w:val="es-ES_tradnl" w:eastAsia="es-ES"/>
        </w:rPr>
        <w:t> que comprende la temperatura, iluminación, ruido, vibraciones y otras cualidades atmosférica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interacción de estos aspectos determina la manera por la cual se desempeña una tarea y de sus demandas físicas. Por ejemplo, una carga de 72.5 Kg. a 1.77 m, el trabajador masculino carga 15.9 Kg. desde el piso generando 272 Kg. de fuerza de los músculos de la espalda baj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uando la demanda física de las tareas aumenta, el riesgo de lesión también, cuando la demanda física de una tarea excede las capacidades de un trabajador puede ocurrir una les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2" w:name="factores"/>
      <w:r>
        <w:rPr>
          <w:rFonts w:eastAsia="Times New Roman" w:cs="Arial" w:ascii="Arial" w:hAnsi="Arial"/>
          <w:b/>
          <w:bCs/>
          <w:color w:val="000000"/>
          <w:sz w:val="24"/>
          <w:szCs w:val="24"/>
          <w:u w:val="single"/>
          <w:lang w:val="es-ES_tradnl" w:eastAsia="es-ES"/>
        </w:rPr>
        <w:t>Factores del riesgo de trabajo</w:t>
      </w:r>
      <w:bookmarkEnd w:id="2"/>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iertas características del ambiente de trabajo se han asociado con lesiones, estas características se le llaman factores de riesgo de trabajo e incluye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aracterísticas físicas de la tarea (la interacción primaria entre el trabajador y el ambiente labor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ostur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fuerz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peticion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elocidad/acelera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ura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tiempo de recupera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carga dinámi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ón por segment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aracterísticas ambientales (la interacción primaria entre el trabajador y el ambiente labor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rés por el calor</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rés por el frí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ón hacia el cuerp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ilumina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uid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3" w:name="post"/>
      <w:bookmarkEnd w:id="3"/>
      <w:r>
        <w:rPr>
          <w:rFonts w:eastAsia="Times New Roman" w:cs="Arial" w:ascii="Arial" w:hAnsi="Arial"/>
          <w:b/>
          <w:bCs/>
          <w:color w:val="000000"/>
          <w:sz w:val="24"/>
          <w:szCs w:val="24"/>
          <w:u w:val="single"/>
          <w:lang w:val="es-ES_tradnl" w:eastAsia="es-ES"/>
        </w:rPr>
        <w:t>La Postura</w:t>
      </w:r>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la posición que el cuerpo adopta al desempeñar un trabajo. La postura agachado se asocia con un aumento en el riesgo de les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Generalmente se considera que más de una articulación que se desvía de la posición neutral produce altos riesgos de les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Posturas específicas que se asocian con lesiones. Ejempl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 la muñe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La posición de extensión y flexión se asocian con el síndrome del túnel del carp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esviación lunar mayor de 20 grados se asocia con un aumento del dolor y de datos patológic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 el hombr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bducción o flexión mayor de 60 grados que se mantiene por mas de una hora/día, se relaciona con dolor agudo de cuell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Las manos arriba o a la altura del hombro se relacionan con tendinitis y varias patologías del hombr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 la columna cervic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Una posición de flexión de 30 grados toma 300 minutos para producir síntomas de dolor agudo, con una flexión de 60 grados toma 120 minutos para producir los mismos síntom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La extensión con el brazo levantado se ha relacionado con dolor y adormecimiento cuello-hombro, el dolor en los músculos de los hombros disminuye el movimiento del cuell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 la espalda baj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l ángulo sagital en el tronco se ha asociado con alteraciones ocupacionales en la espalda baj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b/>
          <w:bCs/>
          <w:i/>
          <w:iCs/>
          <w:color w:val="000000"/>
          <w:sz w:val="24"/>
          <w:szCs w:val="24"/>
          <w:lang w:val="es-ES_tradnl" w:eastAsia="es-ES"/>
        </w:rPr>
        <w:t>Norma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ISO (International Standards Organization) 6385: Principios ergonómicos en el diseño de los sistemas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NSI B11 TR-1-1993: Guías ergonómicas para el diseño, instalación y uso de máquinas y herramienta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NSI Z-365: Control del trabajo relacionado con alteraciones de trauma acumulativ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Normas de Higiene y Seguridad de la STPS (Secretaria del Trabajo y Previsión Social).</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postura puede ser el resultado de los métodos de trabajo (agacharse y girar para levantar una caja, doblar la muñeca para ensamblar una parte) o las dimensiones del puesto de trabajo (estirarse para alcanzar y obtener una pieza en una mesa de trabajo de una localización alta; arrodillarse en el almacén en un espacio confinado ).</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e han estudiado tres condiciones comunes de las dimensiones del espacio de trabajo como las estaciones de trabajo con vídeo, estaciones de trabajo de pie y estaciones de microscopia electrónic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e ha desarrollado guías de posturas para estaciones de trabajo de computadoras. De acuerdo con la ANSI/HFS 100-1988 (American National Standards for Human Factors Engineering) de estaciones de trabajo de computación, que entre otras cosas sugiere:</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l ángulo entre el brazo y antebrazo debe estar entre 70 a 135 grad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l ángulo entre el tronco y el muslo debe ser de al menos de 50 a 100 grad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l ángulo entre el muslo y la pierna debe ser de 60 a 100 grad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l pie debe estar plano al pis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estándares también muestran detalles sobre las dimensiones de las estaciones de trabajo como los rangos de ajuste de la altura de la silla, altura de la superficie de trabajo y el espacio para la altura y ancho de rodillas. La ANSI/HFS 100-1988 se revisa frecuentemente y su última revisión fue en 1995.</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omo se puede notar hay diferentes opiniones de diseño del puesto de trabajo en computación. Por ejemplo, históricamente la altura de visión recomendada del monitor debe estar en el borde superior de la pantalla.</w:t>
      </w:r>
    </w:p>
    <w:p>
      <w:pPr>
        <w:pStyle w:val="Normal"/>
        <w:numPr>
          <w:ilvl w:val="0"/>
          <w:numId w:val="3"/>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ación de trabajo de pi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De acuerdo a Grandjean, la altura óptima de la superficie de trabajo donde el trabajo de manufactura que se realice depende de la altura de codo de los trabajadores y de la naturaleza el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Para trabajo de precisión, la altura de la superficie de trabajo debe ser de 5 a 10 cm por abajo del codo, lo cual sirve de soporte reduciendo las cargas estáticas en los hombros. Para trabajo ligero, la altura de la superficie de trabajo debe ser de 10 a 15 cm por abajo del codo para materiales y herramientas pequeñas. Para trabajo pesado, la altura de la superficie de trabajo debe ser de 15 a 40 cm abajo del codo para permitir un buen trabajo muscular de la extremidad superio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4" w:name="fuerza"/>
      <w:r>
        <w:rPr>
          <w:rFonts w:eastAsia="Times New Roman" w:cs="Arial" w:ascii="Arial" w:hAnsi="Arial"/>
          <w:b/>
          <w:bCs/>
          <w:color w:val="000000"/>
          <w:sz w:val="24"/>
          <w:szCs w:val="24"/>
          <w:u w:val="single"/>
          <w:lang w:val="es-ES_tradnl" w:eastAsia="es-ES"/>
        </w:rPr>
        <w:t>Fuerza</w:t>
      </w:r>
      <w:bookmarkEnd w:id="4"/>
      <w:r>
        <w:rPr>
          <w:rFonts w:eastAsia="Times New Roman" w:cs="Arial" w:ascii="Arial" w:hAnsi="Arial"/>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s tareas que requieren fuerza pueden verse como el efecto de una extensión sobre los tejidos internos del cuerpo, por ejemplo, la compresión sobre un disco espinal por la carga, tensión alrededor de un músculo y tendón por un agarre pequeño con los dedos, o as características físicas asociadas con un objeto externo al cuerpo como el peso de una caja, presión necesaria para activar una herramienta o la que se aplica para unir dos piezas. Generalmente a mayor fuerza, mayor grado de riesgo. Se han asociado grandes fuerzas con riesgo de lesiones en el hombro y cuello, la espalda baja y el antebrazo, muñeca y man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importante notar que la relación entre la fuerza y el grado de riesgo de lesión se modifica por otros factores de riesgo, tales como postura, aceleración, velocidad, repetición y dur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Dos ejemplos de interelación de la fuerza, postura, velocidad, aceleración, repetición y duración son las siguiente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1. Una carga de 9 Kg. en un plano de manera lenta y suave directamente al frente del cuerpo de un estante de 71 cm a otro de 81 cm puede ser de menor riesgo que un peso de 9 Kg. cargado rápidamente 60 veces en 10 minutos del piso a un gabinete de 1.52 m</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2. Una flexión del cuello a 45 grados por un minuto, puede ser de menor riesgo que la flexión de 45 grados durante 30 minut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xisten cinco condiciones de riesgo agregadas con la fuerza, que han sido estudiados ampliamente por los ergónomos. Estos no son riesgos rudimentarios, son condiciones del puesto de trabajo que representan una combinación de factores de riesgo con componentes significativos. La apariencia común en el puesto de trabajo y la fuerte asociación con la lesión se ve a continuación.</w:t>
      </w:r>
    </w:p>
    <w:p>
      <w:pPr>
        <w:pStyle w:val="Normal"/>
        <w:numPr>
          <w:ilvl w:val="0"/>
          <w:numId w:val="5"/>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Fuerza estátic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a se ha definido de diferentes maneras, la fuerza estática generalmente es el desempeño de una tarea en una posición postural durante un tiempo largo. Esta condición es una combinación de fuerza, postura y dur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grado de riesgo es la proporción combinada de la magnitud y la resistencia externa; lo difícil de la postura es el tiempo y la duración.</w:t>
      </w:r>
    </w:p>
    <w:p>
      <w:pPr>
        <w:pStyle w:val="Normal"/>
        <w:numPr>
          <w:ilvl w:val="0"/>
          <w:numId w:val="7"/>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garr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agarre es la conformación de la mano a un objeto acompañado de la aplicación de una fuerza para manipularlo, por lo tanto, es la combinación de una fuerza con una posición. El agarre se aplica a herramientas, partes y objetos en el puesto de trabajo durante el desempeño de una tare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Para generar una fuerza específica, el agarre fino con los dedos requiere de mayor fuerza muscular, que un agarre potente (objeto en la palma de la mano), por lo tanto, un agarre con los dedos tiene un mayor riesgo de provocar les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relación entre el tamaño de la mano y del objeto influyen en los riesgos de lesiones. Se reduce la fuerza física cuando el agarre es de un centímetro o menos que el diámetro del agarre con los dedos.</w:t>
      </w:r>
    </w:p>
    <w:p>
      <w:pPr>
        <w:pStyle w:val="Normal"/>
        <w:numPr>
          <w:ilvl w:val="0"/>
          <w:numId w:val="2"/>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Trauma por contact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xisten dos tipos de trauma por contact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1. estrés mecánico local que se genera al tener contacto entre el cuerpo y el objeto externo como ocurre en el antebrazo contra el filo del área de trabaj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2. estrés mecánico local generado por golpes de la mano contra un objet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grado de riesgo de lesión está en proporción a la magnitud de la fuerza, duración del contacto y la forma del objeto.</w:t>
      </w:r>
    </w:p>
    <w:p>
      <w:pPr>
        <w:pStyle w:val="Normal"/>
        <w:numPr>
          <w:ilvl w:val="0"/>
          <w:numId w:val="4"/>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Guant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Dependiendo del material, los guantes pueden afectar la fuerza de agarre con los dedos del trabajador para un nivel determinado de fuerza muscular. El trabajador que usa guantes, puede generar una mayor fuerza muscular que cuando no los utiliza. La mayor fuerza se asocia con un aumento de riesgo de lesiones.</w:t>
      </w:r>
    </w:p>
    <w:p>
      <w:pPr>
        <w:pStyle w:val="Normal"/>
        <w:numPr>
          <w:ilvl w:val="0"/>
          <w:numId w:val="6"/>
        </w:numPr>
        <w:shd w:fill="FFFFFF" w:val="clear"/>
        <w:spacing w:lineRule="atLeast" w:line="312" w:before="0" w:after="280"/>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Ropa térmic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ropa que se usa para proteger al trabajador del frío o de otros elementos físicos puede aumentar la fuerza necesaria para realizar una tare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5" w:name="velocidad"/>
      <w:bookmarkEnd w:id="5"/>
      <w:r>
        <w:rPr>
          <w:rFonts w:eastAsia="Times New Roman" w:cs="Arial" w:ascii="Arial" w:hAnsi="Arial"/>
          <w:b/>
          <w:bCs/>
          <w:color w:val="000000"/>
          <w:sz w:val="24"/>
          <w:szCs w:val="24"/>
          <w:u w:val="single"/>
          <w:lang w:val="es-ES_tradnl" w:eastAsia="es-ES"/>
        </w:rPr>
        <w:t>Velocidad/Aceleración</w:t>
      </w:r>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velocidad angular es la rapidez de las partes del cuerpo en movimiento. La aceleración de la flexión, extensión de la muñeca de 490 grados/segundo y en aceleración de 820 grados/segundo son de alto riesgo. Asociados a la velocidad angular del tronco y la velocidad de giros con un riesgo ocupacional medio y alto se relacionan con alteraciones de espalda baj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6" w:name="repeticion"/>
      <w:r>
        <w:rPr>
          <w:rFonts w:eastAsia="Times New Roman" w:cs="Arial" w:ascii="Arial" w:hAnsi="Arial"/>
          <w:b/>
          <w:bCs/>
          <w:color w:val="000000"/>
          <w:sz w:val="24"/>
          <w:szCs w:val="24"/>
          <w:u w:val="single"/>
          <w:lang w:val="es-ES_tradnl" w:eastAsia="es-ES"/>
        </w:rPr>
        <w:t>Repetición</w:t>
      </w:r>
      <w:bookmarkEnd w:id="6"/>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repetición es la cuantificación del tiempo de una fuerza similar desempeñada durante una tarea. Un trabajador puede cargar desde el piso tres cajas por minuto; un trabajador de ensamble puede producir 20 unidades por hora. Los movimientos repetitivos se asocian por lo regular con lesiones y molestias en el trabajador. A mayor número de repeticiones, mayor grado de riesgo. Por lo tanto, la relación entre las repeticiones y el grado de lesión se modifica por otros factores como la fuerza, la postura, duración y el tiempo de recuperación. No existen valores límites, (como ciclos/unidad de tiempo, movimientos/unidad de tiempo) asociados con lesion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7" w:name="duracion"/>
      <w:r>
        <w:rPr>
          <w:rFonts w:eastAsia="Times New Roman" w:cs="Arial" w:ascii="Arial" w:hAnsi="Arial"/>
          <w:b/>
          <w:bCs/>
          <w:color w:val="000000"/>
          <w:sz w:val="24"/>
          <w:szCs w:val="24"/>
          <w:u w:val="single"/>
          <w:lang w:val="es-ES_tradnl" w:eastAsia="es-ES"/>
        </w:rPr>
        <w:t>Duración</w:t>
      </w:r>
      <w:bookmarkEnd w:id="7"/>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la cuantificación del tiempo de exposición al factor de riesgo. La duración puede verse como los minutos u horas por día que el trabajador está expuesto al riesgo. La duración también se puede ver como los años de exposición de un trabajo al riesg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n general a mayor duración de la exposición al factor de riesgo, mayor el riesg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e han establecido guías de límites de duración específica, para factores de riesgo, que pueden ser aisladas. Estos incluye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ones del cuerpo - ISO 2631, British Standard Institution No. DD 32</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ones en segmentos - ISO/DIS 5349.2, ACGIH valores de límites umbrales para sustancias químicas y agentes físicos e índices de exposición biológi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uido - ISO 2204, OSHA standard 29 CFR 1910.95.</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límites de duración para factores de riesgo que se pueden aislar ( fuerza, repetición, postura durante un ensamble de piezas pequeñas) no han sido establecidos. Por lo tanto, la duración se ha asociado con lesiones de tareas particulares que involucran una interacción de los factores de riesg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8" w:name="tiempo"/>
      <w:r>
        <w:rPr>
          <w:rFonts w:eastAsia="Times New Roman" w:cs="Arial" w:ascii="Arial" w:hAnsi="Arial"/>
          <w:b/>
          <w:bCs/>
          <w:color w:val="000000"/>
          <w:sz w:val="24"/>
          <w:szCs w:val="24"/>
          <w:u w:val="single"/>
          <w:lang w:val="es-ES_tradnl" w:eastAsia="es-ES"/>
        </w:rPr>
        <w:t>Tiempo de recuperación</w:t>
      </w:r>
      <w:bookmarkEnd w:id="8"/>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la cuantificación del tiempo de descanso, desempeñando una actividad de bajo estrés o de una actividad que lo haga otra parte del cuerpo descansad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s pausas cortas de trabajo tienden a reducir la fatiga percibida y periodos de descanso entre fuerzas que tienden a reducir el desempeñ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tiempo de recuperación necesario para reducir el riesgo de lesión aumenta con la duración de los factores de riesgo. El tiempo de recuperación mínimo específico no se ha establecid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9" w:name="fuerzad"/>
      <w:r>
        <w:rPr>
          <w:rFonts w:eastAsia="Times New Roman" w:cs="Arial" w:ascii="Arial" w:hAnsi="Arial"/>
          <w:b/>
          <w:bCs/>
          <w:color w:val="000000"/>
          <w:sz w:val="24"/>
          <w:szCs w:val="24"/>
          <w:u w:val="single"/>
          <w:lang w:val="es-ES_tradnl" w:eastAsia="es-ES"/>
        </w:rPr>
        <w:t>Fuerza dinámica</w:t>
      </w:r>
      <w:bookmarkEnd w:id="9"/>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sistema cardiovascular provee de oxígeno y metabolitos al tejido muscular. La respuesta del cuerpo es aumentando la frecuencia respiratoria y cardiac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uando las demandas musculares de metabolitos no se satisfacen o cuando la necesidad de energía excede al consumo se produce ácido láctico, produciendo fatig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i esto ocurre en una área del cuerpo (músculos del hombro por repeticiones durante largos periodos de abducción), la fatiga se localiza y caracteriza por cansancio e inflam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i ocurre a nivel general del cuerpo ( por acarreo pesado, carga, subir escaleras se produce fatiga en todo el cuerpo y puede producir un accidenta cardiovascula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También un aumento de la temperatura del ambiente puede causar un incremento de la frecuencia cardiaca, contrario a cuando disminuye la temperatura. Por lo tanto, para un trabajo dado, el estrés metabólico puede ser influido por el calor ambiental.</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0" w:name="segmentaria"/>
      <w:r>
        <w:rPr>
          <w:rFonts w:eastAsia="Times New Roman" w:cs="Arial" w:ascii="Arial" w:hAnsi="Arial"/>
          <w:b/>
          <w:bCs/>
          <w:color w:val="000000"/>
          <w:sz w:val="24"/>
          <w:szCs w:val="24"/>
          <w:u w:val="single"/>
          <w:lang w:val="es-ES_tradnl" w:eastAsia="es-ES"/>
        </w:rPr>
        <w:t>Vibración segmentaria</w:t>
      </w:r>
      <w:bookmarkEnd w:id="10"/>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vibración puede causar una insuficiencia vascular de la mano y dedos (enfermedad de Raynaud o vibración de dedo blanco), también esto puede interferir en los receptores sensoriales de etroalimentación para aumentar la fuerza de agarre con los dedos de las herramienta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demás, una fuerte asociación se ha reportado entre el síndrome del túnel del carpo y la vibración segmentaria.</w:t>
      </w:r>
    </w:p>
    <w:p>
      <w:pPr>
        <w:pStyle w:val="Normal"/>
        <w:shd w:fill="FFFFFF" w:val="clear"/>
        <w:spacing w:lineRule="atLeast" w:line="312" w:before="0" w:after="180"/>
        <w:jc w:val="both"/>
        <w:rPr>
          <w:rFonts w:ascii="Georgia" w:hAnsi="Georgia" w:eastAsia="Times New Roman" w:cs="Georgia"/>
          <w:b/>
          <w:b/>
          <w:color w:val="333333"/>
          <w:sz w:val="24"/>
          <w:szCs w:val="24"/>
          <w:u w:val="single"/>
          <w:lang w:eastAsia="es-ES"/>
        </w:rPr>
      </w:pPr>
      <w:r>
        <w:rPr>
          <w:rFonts w:eastAsia="Times New Roman" w:cs="Arial" w:ascii="Arial" w:hAnsi="Arial"/>
          <w:b/>
          <w:color w:val="000000"/>
          <w:sz w:val="24"/>
          <w:szCs w:val="24"/>
          <w:u w:val="single"/>
          <w:lang w:val="es-ES_tradnl" w:eastAsia="es-ES"/>
        </w:rPr>
        <w:t>Estrés al calo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estrés al calor es la carga corporal a la que el cuerpo debe adaptarse. Este es generado extensamente de la temperatura ambiental e internamente del metabolismo del cuerp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calor excesivo puede causar choque, una condición que puede poner en peligro la vida resultando en un daño irreversible. Una condición menos seria asociada con el calor excesivo incluye fatiga, calambres y alteraciones relacionadas por golpe de calor, por ejemplo, deshidratación, desequilibrio hidroelectrolítico, pérdida de la capacidad física y mental durante el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1" w:name="estres"/>
      <w:r>
        <w:rPr>
          <w:rFonts w:eastAsia="Times New Roman" w:cs="Arial" w:ascii="Arial" w:hAnsi="Arial"/>
          <w:b/>
          <w:bCs/>
          <w:color w:val="000000"/>
          <w:sz w:val="24"/>
          <w:szCs w:val="24"/>
          <w:u w:val="single"/>
          <w:lang w:val="es-ES_tradnl" w:eastAsia="es-ES"/>
        </w:rPr>
        <w:t>Estrés al frío</w:t>
      </w:r>
      <w:bookmarkEnd w:id="11"/>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la exposición del cuerpo al frío. Los síntomas sistémicos que el trabajador puede presentar cuando se expone al frío incluyen estremecimiento, pérdida de la conciencia, dolor agudo, pupilas dilatadas y fibrilación ventricula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frío puede reducir la fuerza de agarre con los dedos y la pérdida de la coordin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2" w:name="vibracion"/>
      <w:r>
        <w:rPr>
          <w:rFonts w:eastAsia="Times New Roman" w:cs="Arial" w:ascii="Arial" w:hAnsi="Arial"/>
          <w:b/>
          <w:bCs/>
          <w:color w:val="000000"/>
          <w:sz w:val="24"/>
          <w:szCs w:val="24"/>
          <w:u w:val="single"/>
          <w:lang w:val="es-ES_tradnl" w:eastAsia="es-ES"/>
        </w:rPr>
        <w:t>Vibración en todo el cuerpo</w:t>
      </w:r>
      <w:bookmarkEnd w:id="12"/>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 exposición de todo el cuerpo a la vibración, normalmente a los pies, glúteos al manejar un vehículo da como resultado riesgos de trabajo. La prevalencia de reportes de dolor de espalda baja puede ser mayor en los conductores de tractores que en trabajadores mas expuestos a vibraciones aumentando así el dolor de espalda con la vibración. Los operadores de palas mecánicas con al menos 10 años de exposición a la vibración de todo el cuerpo mostraron cambios morfológicos en la columna lumbar y es mas frecuente que en la gente no expuest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3" w:name="iluminacion"/>
      <w:r>
        <w:rPr>
          <w:rFonts w:eastAsia="Times New Roman" w:cs="Arial" w:ascii="Arial" w:hAnsi="Arial"/>
          <w:b/>
          <w:bCs/>
          <w:color w:val="000000"/>
          <w:sz w:val="24"/>
          <w:szCs w:val="24"/>
          <w:u w:val="single"/>
          <w:lang w:val="es-ES_tradnl" w:eastAsia="es-ES"/>
        </w:rPr>
        <w:t>Iluminación</w:t>
      </w:r>
      <w:bookmarkEnd w:id="13"/>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on la industrialización, la iluminación ha tomado importancia para que se tengan niveles de iluminación adecuados. Esto ofrece riesgos alrededor de ciertos ambientes de trabajo como problemas de deslumbramiento y síntomas oculares asociados con niveles arriba de los 100 luxes. Las diferencias en la función visual en el transcurso de un día de trabajo entre operadores de terminales de computadoras y cajeros que trabajan en ambientes iluminados son notables, por señalar un cas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s recomendaciones de iluminación en oficinas son de 300 a 700 luxes para que no reflejen se puede controlar con un reostato. El trabajo que requiere una agudeza visual alta y una sensibilidad al contraste necesita altos niveles de iluminación. El trabajo fino y delicado debe tener una iluminación de 1000 a 10 000 lux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4" w:name="ruido"/>
      <w:r>
        <w:rPr>
          <w:rFonts w:eastAsia="Times New Roman" w:cs="Arial" w:ascii="Arial" w:hAnsi="Arial"/>
          <w:b/>
          <w:bCs/>
          <w:color w:val="000000"/>
          <w:sz w:val="24"/>
          <w:szCs w:val="24"/>
          <w:u w:val="single"/>
          <w:lang w:val="es-ES_tradnl" w:eastAsia="es-ES"/>
        </w:rPr>
        <w:t>Ruido</w:t>
      </w:r>
      <w:bookmarkEnd w:id="14"/>
      <w:r>
        <w:rPr>
          <w:rFonts w:eastAsia="Times New Roman" w:cs="Arial" w:ascii="Arial" w:hAnsi="Arial"/>
          <w:b/>
          <w:bCs/>
          <w:color w:val="000000"/>
          <w:sz w:val="24"/>
          <w:szCs w:val="24"/>
          <w:lang w:val="es-ES_tradnl" w:eastAsia="es-ES"/>
        </w:rPr>
        <w:t>.</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ruido es un sonido no deseado. En el ambiente industrial, este puede ser continuo o intermitente y presentarse de varias formas como la presión de un troquel, zumbido de un motor eléctrico. La exposición al ruido puede dar como consecuencia zumbido de oídos temporal o permanente, tinnitus, paraacusia o disminución de la percepción auditiv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Si el ruido presenta una mayor duración hay mayor riesgo a la hipoacusia o disminución de la audición. También el ruido por abajo de los límites umbrales puede causar pérdida de la audición porque interfiere con la habilidad de algunas personas para concentrars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Otros riesgos del puesto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riesgos de trabajo señalados por la ergonomía industrial son una lista de lesiones presentes en el ambiente laboral. Entre otros se incluye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rés labor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onotonía labor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emandas cognoscitiv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organización del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carga de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horas de trabajo (carga, horas extr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aneles de señales y control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sbalones y caíd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fueg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xposición eléctri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xposición quími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xposición biológic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adiaciones ionizant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adiaciones de microondas y radiofrecuenci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profesionistas de la higiene y seguridad industrial, de ergonomía y factores humanos, médicos del trabajo, enfermeras ocupacionales deben evaluar y controlar estos riesgos. Es necesario que el ergónomo reconozca las capacidades de los individuos y las relaciones con el trabajo, para obtener como resultado un sitio de trabajo seguro y adecuad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5" w:name="estimacion"/>
      <w:r>
        <w:rPr>
          <w:rFonts w:eastAsia="Times New Roman" w:cs="Arial" w:ascii="Arial" w:hAnsi="Arial"/>
          <w:b/>
          <w:bCs/>
          <w:color w:val="000000"/>
          <w:sz w:val="24"/>
          <w:szCs w:val="24"/>
          <w:u w:val="single"/>
          <w:lang w:val="es-ES_tradnl" w:eastAsia="es-ES"/>
        </w:rPr>
        <w:t>Estimación del puesto de trabajo para las condiciones de riesgo ergonómico</w:t>
      </w:r>
      <w:bookmarkEnd w:id="15"/>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a evaluación se da en dos pasos: 1) identificación de la existencia de riesgos ergonómicos y, 2) cuantificación de los grados de riesgo ergonómic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Identificación de los riesgos ergonómic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xisten varios enfoques que pueden ser aplicados para identificar la existencia de riesgos ergonómicos. El método utilizado depende de la filosofía de la empresa (participación de los trabajadores en la toma de decisiones), nivel de análisis (evaluar un puesto o toda la empresa) y preferencia personal.</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omo ejemplos de enfoques para identificar las condiciones de riesgos ergonómicos se incluyen:</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1. Revisión de las normas de Higiene y seguridad. Analizar la frecuencia e incidencia de lesiones de trauma acumulativo (síndrome del túnel del carpo, tendinitis de la extremidad superior, dolor de la espalda baja o lumbar).</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2. Análisis de la investigación de los síntomas: información del tipo, localización, duración y exacerbación de los síntomas sugestivos de condiciones asociadas con factores de riesgos ergonómico, como el dolor de cuello, hombros, codos y muñeca.</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3. Entrevista con los trabajadores, supervisores. Preguntas acerca del proceso de trabajo (¿qué?, ¿Como? y ¿Porque?) que pueden revelar la presencia de factores de riesgo. También preguntas acerca de los métodos de trabajo (¿es difícil desempeñar el trabajo?) pueden revelar condiciones de riesg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4. Facilidades alrededor del trabajo como los movimientos o el caminar. Con el conocimiento del proceso y los esquemas de trabajo, el sitio de trabajo debe observarse para detectar la presencia de condiciones de riesg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 </w:t>
      </w:r>
      <w:r>
        <w:rPr>
          <w:rFonts w:eastAsia="Times New Roman" w:cs="Arial" w:ascii="Arial" w:hAnsi="Arial"/>
          <w:i/>
          <w:iCs/>
          <w:color w:val="000000"/>
          <w:sz w:val="24"/>
          <w:szCs w:val="24"/>
          <w:lang w:val="es-ES_tradnl" w:eastAsia="es-ES"/>
        </w:rPr>
        <w:t>checklist </w:t>
      </w:r>
      <w:r>
        <w:rPr>
          <w:rFonts w:eastAsia="Times New Roman" w:cs="Arial" w:ascii="Arial" w:hAnsi="Arial"/>
          <w:color w:val="000000"/>
          <w:sz w:val="24"/>
          <w:szCs w:val="24"/>
          <w:lang w:val="es-ES_tradnl" w:eastAsia="es-ES"/>
        </w:rPr>
        <w:t>general resumido, puede aplicarse a cada trabajo o al que se ha identificado con características de riesgo ergonómic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 resumen de checklist específico de la naturaleza del trabajo puede ser de gran valor.</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trabajo de almacén. Listado de verificación del manejo manual de materiale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trabajo de ensamble. Listado de verificación para los miembros superiores para alteraciones de trauma acumulativ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aciones de trabajo. Listado de verificación para el diseño de los puestos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6" w:name="cuantificacion"/>
      <w:r>
        <w:rPr>
          <w:rFonts w:eastAsia="Times New Roman" w:cs="Arial" w:ascii="Arial" w:hAnsi="Arial"/>
          <w:b/>
          <w:bCs/>
          <w:color w:val="000000"/>
          <w:sz w:val="24"/>
          <w:szCs w:val="24"/>
          <w:u w:val="single"/>
          <w:lang w:val="es-ES_tradnl" w:eastAsia="es-ES"/>
        </w:rPr>
        <w:t>Cuantificación de los riesgos ergonómicos</w:t>
      </w:r>
      <w:bookmarkEnd w:id="16"/>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uando la presencia de riesgos ergonómicos se ha establecido, el grado de riesgo asociado con todos los factores deben ser evaluados. Para esto, es necesario la aplicación de herramientas analíticas de ergonomía y el uso de guías específica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Herramientas de análisis ergonómic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Hay una gran variedad de herramientas para el análisis ergonómico, estas se orientan frecuentemente a un tipo específico de trabajo. Por ejemplo, manejo manual de materiales; o de una zona particular del cuerpo como la muñeca, codo u hombr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as técnicas también pueden variar en sus conclusiones, pueden dar prioridad al trabajo cuantificando las actividades asociadas con el aumento de riesgos de lesiones o de límites de peso recomendados para levanta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analista determina que tipo de evaluación y técnica es mejor para evaluar los riesgos de lesiones laborales basados en un conocimiento de las aplicaciones de determinada herramienta, gusto o facilidad por alguna de ell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a buena técnica puede ofrecer una buena aproximación de los grados de riesgo. Variaciones en la fisiología individual, historia de la lesión, métodos de trabajo y otros factores que influyen en una persona para que presente una lesión. Además, muchas herramientas no se han probado adecuadamente para implementarlas y validarlas, esto refleja el avance y conocimiento cada vez mejor de la ergonomía hacia aspectos más difíciles de encontrar en el trabajador y su puesto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 despecho de estos comentarios, estas herramientas ergonómicas ofrecen un método estándar de analizar razonable y objetivamente los riesgos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s técnicas que siguen son entre muchas de las mas útiles y que han demostrado su efectividad en la evaluación de riesg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n-US" w:eastAsia="es-ES"/>
        </w:rPr>
        <w:t>RULA - Rapid Upper Limb Assessment. </w:t>
      </w:r>
      <w:r>
        <w:rPr>
          <w:rFonts w:eastAsia="Times New Roman" w:cs="Arial" w:ascii="Arial" w:hAnsi="Arial"/>
          <w:color w:val="000000"/>
          <w:sz w:val="24"/>
          <w:szCs w:val="24"/>
          <w:lang w:val="es-ES_tradnl" w:eastAsia="es-ES"/>
        </w:rPr>
        <w:t>Evaluación rápida de miembros superiores, para investigar los riesgos de trauma acumulativo como la postura, fuerza y análisis del uso de músculo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n-US" w:eastAsia="es-ES"/>
        </w:rPr>
        <w:t>OWAS - Ovako Working posture Analysis System. </w:t>
      </w:r>
      <w:r>
        <w:rPr>
          <w:rFonts w:eastAsia="Times New Roman" w:cs="Arial" w:ascii="Arial" w:hAnsi="Arial"/>
          <w:color w:val="000000"/>
          <w:sz w:val="24"/>
          <w:szCs w:val="24"/>
          <w:lang w:val="es-ES_tradnl" w:eastAsia="es-ES"/>
        </w:rPr>
        <w:t>Analiza como prioridad a la postura y la carga.</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valuación de Drury para movimientos repetitivos. Analiza la postura, repetición e incomodidad que el trabajador presenta al realizar movimientos de alto riesg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Observación y análisis de la mano y la muñeca. Cuantifica las extensiones asociadas con factores de riesgo de agarre de los dedos, fuerzas grandes, flexión de muñeca, extensión, desviación ulnar; presión sobre herramientas y uso de objetos con la man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odelo de fuerza compresiva de Utah. Evalúa los riesgos de la espalda baja en un tiempo de una tarea de carga basada en la compresión de discos lumbares.</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odelo del momento del hombro. Evalúa el riesgo del hombro en una carga comparando el momento de la capacidad individual.</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Guías prácticas de trabajo NIOSH (1981). Evalúa los riesgos de carga basados en los parámetros de NIOSH.</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cuación revisada de carga de NIOSH (1991). Evalúa los riesgos de trabajo con cargas basado en los parámetros de NIOSH.</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odelo metabólico de la AAMA. Evalúa los riesgos de la carga física de una tarea.</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nálisis antropométrico. Determina las dimensiones apropiadas al puesto de trabajo para varios tamaños del cuerpo.</w:t>
      </w:r>
    </w:p>
    <w:p>
      <w:pPr>
        <w:pStyle w:val="Normal"/>
        <w:shd w:fill="FFFFFF" w:val="clear"/>
        <w:spacing w:lineRule="atLeast" w:line="312" w:before="0" w:after="180"/>
        <w:ind w:left="72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nálisis detallado por Checklist para estaciones de trabajo de comput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Guía para evaluación de riesgos de trabajo ambiental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Hay una fuerte relación entre las condiciones de riesgo entre el ambiente y las lesiones del trabajador. Las guías de herramientas analíticas se han desarrollado por las sociedades profesionales y utilizadas para determinar el grado de riesgo. Las guías para cada riesgo ambiental presentan métodos para medir evaluar las condiciones ambientales. Las sugerencias de control se hacen frecuentement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as guías categorizadas por las condiciones de riesgo incluye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rés al calor. Normas ACGIH de los valores límites de sustancias químicas, agentes físicos e índices de exposición.</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strés al frío. Normas ACGIH de los valores límit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ón por segmentos. Normas ISO 5439 (1986). ANSI S3.34 (1986).</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Vibración de todo el cuerpo. ISO 2631 (1974).</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Iluminación. Normas de Higiene y Seguridad STP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uido. Normas de Higiene y seguridad STPS. OSHA Standard 29 CFR 1910.95.</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7" w:name="prevencion"/>
      <w:r>
        <w:rPr>
          <w:rFonts w:eastAsia="Times New Roman" w:cs="Arial" w:ascii="Arial" w:hAnsi="Arial"/>
          <w:b/>
          <w:bCs/>
          <w:color w:val="000000"/>
          <w:sz w:val="24"/>
          <w:szCs w:val="24"/>
          <w:u w:val="single"/>
          <w:lang w:val="es-ES_tradnl" w:eastAsia="es-ES"/>
        </w:rPr>
        <w:t>Prevención y control de riesgos ergonómicos</w:t>
      </w:r>
      <w:bookmarkEnd w:id="17"/>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Actualmente están establecidos dos tipos de soluciones para reducir la magnitud de los factores de riesgo: controles de ingeniería y administrativ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8" w:name="ingenieria"/>
      <w:r>
        <w:rPr>
          <w:rFonts w:eastAsia="Times New Roman" w:cs="Arial" w:ascii="Arial" w:hAnsi="Arial"/>
          <w:b/>
          <w:bCs/>
          <w:color w:val="000000"/>
          <w:sz w:val="24"/>
          <w:szCs w:val="24"/>
          <w:u w:val="single"/>
          <w:lang w:val="es-ES_tradnl" w:eastAsia="es-ES"/>
        </w:rPr>
        <w:t>Controles de ingeniería</w:t>
      </w:r>
      <w:bookmarkEnd w:id="18"/>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controles de ingeniería cambian los aspectos físicos del puesto de trabajo. Incluyen acciones tales como modificaciones del puesto de trabajo, obtención de equipo diferente o cambio de herramientas modernas. El enfoque de los controles de ingeniería identifica los estresores como malas posturas, fuerza y repetición entre otros, eliminar o cambiar aquéllos aspectos del ambiente laboral que afectan al trabajador.</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controles de ingeniería son los métodos preferidos para reducir o eliminar los riesgos de manera permanent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19" w:name="control"/>
      <w:r>
        <w:rPr>
          <w:rFonts w:eastAsia="Times New Roman" w:cs="Arial" w:ascii="Arial" w:hAnsi="Arial"/>
          <w:b/>
          <w:bCs/>
          <w:color w:val="000000"/>
          <w:sz w:val="24"/>
          <w:szCs w:val="24"/>
          <w:u w:val="single"/>
          <w:lang w:val="es-ES_tradnl" w:eastAsia="es-ES"/>
        </w:rPr>
        <w:t>Controles administrativos</w:t>
      </w:r>
      <w:bookmarkEnd w:id="19"/>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controles administrativos van a realizar cambios en la organización del trabajo. Este enfoque es menos amplio que los controles de ingeniería pero son menos dependient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controles administrativos incluyen los siguientes aspect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otación de los trabajador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umento en la frecuencia y duración de los descans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reparación de todos los trabajadores en los diferentes puestos para una rotación adecuada.</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ejoramiento de las técnicas de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condicionamiento físico a los trabajadores para que respondan a las demandas de las tare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alizar cambios en la tarea para que sea mas variada y no sea el mismo trabajo monóton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antenimiento preventivo para equipo, maquinaria y herramient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desarrollo de un programa de automantenimiento por parte de los trabajador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limitar la sobrecarga de trabajo en tiemp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Implementación de los controle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a vez realizadas las soluciones sugeridas, la evaluación y soluciones ergonómicas deben ser revisadas por los trabajadores y los supervisores, con pruebas de los prototipos ( si hay cambio o rediseño del puesto de trabajo) deben ser evaluados, para asegurarse que los riesgos identificados se han reducido o eliminados y que no producen nuevos riesgos de trabajo. Estas evaluaciones deben realizarse en el puesto de trabaj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Implementación del programa ergonómic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Un programa ergonómico es un método sistemático de prevenir, evaluar y manejar las alteraciones relacionadas con el sistema músculo-esquelético. Los elementos son los siguient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nálisis del puesto de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revención y control de lesion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anejo médic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trenamiento y educación.</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to se puede logra mediante la formación de un equipo ergonómic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s con la prevención de accidentes, lesiones y enfermedades laborales que debe formarse o fortalecerse un equipo de ergonomía. Esto requiere de la formación de un comité de administración, ya que cada uno de los miembros actúa a un nivel del programa.</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El tamaño del equipo y el estilo del programa puede variar, dependiendo del tamaño de la empresa. Pero una persona que tenga autoridad y toma de decisiones en relación a lo económico y de los recursos necesarios debe estar al frente.</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Para empresas pequeñas, el equipo de ergonomía debe constar de:</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representante sindical</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dministradores y supervisor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ersonal de mantenimient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ersonal de higiene y seguridad</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edico o enfermera o ambos</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Para empresas grandes, además de los anterior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ingenier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ersonal de recursos human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edico del trabajo</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rgónom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Los elementos de un programa ergonómico se compone básicamente de cuatro elemento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Análisis del puesto de trabajo. Se revisa, analiza e identifica el trabajo en relación a dicho puesto, que puede presentar riesgos musculares y sus causa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Prevención y control de riesgos. Disminuye o elimina los riesgos identificados en el puesto de trabajo, cambiando el trabajo, puesto, herramienta, equipo o ambiente.</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Manejo médico. Aplicación adecuada y efectiva de los recursos médicos para prevenir las alteraciones relacionadas con el sistema muscular o enfermedades laborales.</w:t>
      </w:r>
    </w:p>
    <w:p>
      <w:pPr>
        <w:pStyle w:val="Normal"/>
        <w:shd w:fill="FFFFFF" w:val="clear"/>
        <w:spacing w:lineRule="atLeast" w:line="312" w:before="0" w:after="180"/>
        <w:ind w:left="1440" w:hanging="360"/>
        <w:jc w:val="both"/>
        <w:rPr>
          <w:rFonts w:ascii="Georgia" w:hAnsi="Georgia" w:eastAsia="Times New Roman" w:cs="Georgia"/>
          <w:color w:val="333333"/>
          <w:sz w:val="24"/>
          <w:szCs w:val="24"/>
          <w:lang w:eastAsia="es-ES"/>
        </w:rPr>
      </w:pPr>
      <w:r>
        <w:rPr>
          <w:rFonts w:eastAsia="Times New Roman" w:cs="Symbol" w:ascii="Symbol" w:hAnsi="Symbol"/>
          <w:color w:val="000000"/>
          <w:sz w:val="24"/>
          <w:szCs w:val="24"/>
          <w:lang w:val="es-ES_tradnl" w:eastAsia="es-ES"/>
        </w:rPr>
        <w:t></w:t>
      </w:r>
      <w:r>
        <w:rPr>
          <w:rFonts w:eastAsia="Times New Roman" w:cs="Arial" w:ascii="Arial" w:hAnsi="Arial"/>
          <w:color w:val="000000"/>
          <w:sz w:val="24"/>
          <w:szCs w:val="24"/>
          <w:lang w:val="es-ES_tradnl" w:eastAsia="es-ES"/>
        </w:rPr>
        <w:t>Entrenamiento y educación. Educación que se le facilita a los administradores y trabajadores para entender y evitar los riesgos potenciales de lesiones, sus causas, síntomas, prevención y tratamiento.</w:t>
      </w:r>
    </w:p>
    <w:p>
      <w:pPr>
        <w:pStyle w:val="Normal"/>
        <w:shd w:fill="FFFFFF" w:val="clear"/>
        <w:spacing w:lineRule="atLeast" w:line="312" w:before="0" w:after="180"/>
        <w:jc w:val="both"/>
        <w:rPr>
          <w:rFonts w:ascii="Georgia" w:hAnsi="Georgia" w:eastAsia="Times New Roman" w:cs="Georgia"/>
          <w:color w:val="333333"/>
          <w:sz w:val="24"/>
          <w:szCs w:val="24"/>
          <w:lang w:eastAsia="es-ES"/>
        </w:rPr>
      </w:pPr>
      <w:bookmarkStart w:id="20" w:name="conclu"/>
      <w:r>
        <w:rPr>
          <w:rFonts w:eastAsia="Times New Roman" w:cs="Arial" w:ascii="Arial" w:hAnsi="Arial"/>
          <w:b/>
          <w:bCs/>
          <w:color w:val="000000"/>
          <w:sz w:val="24"/>
          <w:szCs w:val="24"/>
          <w:u w:val="single"/>
          <w:lang w:val="es-ES_tradnl" w:eastAsia="es-ES"/>
        </w:rPr>
        <w:t>Conclusión</w:t>
      </w:r>
      <w:bookmarkEnd w:id="20"/>
    </w:p>
    <w:p>
      <w:pPr>
        <w:pStyle w:val="Normal"/>
        <w:shd w:fill="FFFFFF" w:val="clear"/>
        <w:spacing w:lineRule="atLeast" w:line="312" w:before="0" w:after="180"/>
        <w:jc w:val="both"/>
        <w:rPr>
          <w:rFonts w:ascii="Georgia" w:hAnsi="Georgia" w:eastAsia="Times New Roman" w:cs="Georgia"/>
          <w:color w:val="333333"/>
          <w:sz w:val="24"/>
          <w:szCs w:val="24"/>
          <w:lang w:eastAsia="es-ES"/>
        </w:rPr>
      </w:pPr>
      <w:r>
        <w:rPr>
          <w:rFonts w:eastAsia="Times New Roman" w:cs="Arial" w:ascii="Arial" w:hAnsi="Arial"/>
          <w:color w:val="000000"/>
          <w:sz w:val="24"/>
          <w:szCs w:val="24"/>
          <w:lang w:val="es-ES_tradnl" w:eastAsia="es-ES"/>
        </w:rPr>
        <w:t>Como puede notarse, el campo de la ergonomía es bastante amplio, debe seguirse trabajando en investigaciones aplicadas en las líneas de producción, para que los objetivos de la ergonomía puedan alcanzarse. Es necesario que las empresas otorguen facilidades de investigación y apoyos. Cuando se aplican adecuadamente ahorran muchos riesgos y económicamente es rentable. Con ello pueden darse límites de carga o frecuencia de movimientos de los trabajos que provocan mayores problemas, de tal manera que existan guías ergonómicas en nuestro país al respecto, no obstante que en la reglamentación de higiene y seguridad existe ya un artículo relativo a los aspectos ergonómicos, aún falta mucho por desarrollar.</w:t>
      </w:r>
    </w:p>
    <w:p>
      <w:pPr>
        <w:pStyle w:val="Normal"/>
        <w:spacing w:before="0" w:after="160"/>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14:00Z</dcterms:created>
  <dc:creator>Maria</dc:creator>
  <dc:description/>
  <cp:keywords/>
  <dc:language>en-US</dc:language>
  <cp:lastModifiedBy>Maria</cp:lastModifiedBy>
  <dcterms:modified xsi:type="dcterms:W3CDTF">2015-10-28T12:12:00Z</dcterms:modified>
  <cp:revision>2</cp:revision>
  <dc:subject/>
  <dc:title/>
</cp:coreProperties>
</file>