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10: Introducción a la Teleinformática – Internet  y Redes Sociales.</w:t>
      </w:r>
    </w:p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de su punto de vista defina las ventajas y desventajas que trajo la aparición de la internet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y explique el uso de la Word Wide Web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nuncie y explique ventajas y desventajas del Correo electrónic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que son y que uso tienen los Acceso a terminales remota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/>
      </w:pPr>
      <w:r>
        <w:rPr>
          <w:rFonts w:eastAsia="Times New Roman" w:cs="Arial" w:ascii="Arial" w:hAnsi="Arial"/>
          <w:sz w:val="22"/>
          <w:szCs w:val="22"/>
        </w:rPr>
        <w:t>Defina el funcionamiento de la transferencia de archivos (FTP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las ventajas que presenta el uso del chat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el funcionamiento de la videoconferencia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las ventajas y desventajas de la conexión RTC (línea telefónica)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as principales características de una conexión RDSI (red digital de servicios integrados.)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el funcionamiento de una conexión de internet mediante GSM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efina las principales características de una conexión ADSL (red digital de servicios integrad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/>
      </w:pPr>
      <w:r>
        <w:rPr>
          <w:rFonts w:eastAsia="Times New Roman" w:cs="Arial" w:ascii="Arial" w:hAnsi="Arial"/>
          <w:sz w:val="22"/>
          <w:szCs w:val="22"/>
        </w:rPr>
        <w:t>Realice un cuadro comparativo de las conexiones   ADSL,  CATV, LMDS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de su punto de vista defina Redes Sociales, y los usos que presenta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as principales características de las redes sociales mas usadas.</w:t>
      </w:r>
    </w:p>
    <w:p>
      <w:pPr>
        <w:pStyle w:val="Style13"/>
        <w:widowControl/>
        <w:spacing w:before="120" w:after="120"/>
        <w:ind w:left="71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1" w:top="1757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5195</wp:posOffset>
              </wp:positionH>
              <wp:positionV relativeFrom="paragraph">
                <wp:posOffset>316230</wp:posOffset>
              </wp:positionV>
              <wp:extent cx="153797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pt;height:39pt;mso-wrap-distance-left:9.05pt;mso-wrap-distance-right:9.05pt;mso-wrap-distance-top:0pt;mso-wrap-distance-bottom:0pt;margin-top:24.9pt;mso-position-vertical-relative:text;margin-left:37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b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4465</wp:posOffset>
              </wp:positionH>
              <wp:positionV relativeFrom="paragraph">
                <wp:posOffset>-737235</wp:posOffset>
              </wp:positionV>
              <wp:extent cx="608584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nologías de la Información y de la comunica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0.5pt;mso-wrap-distance-left:9.05pt;mso-wrap-distance-right:9.05pt;mso-wrap-distance-top:0pt;mso-wrap-distance-bottom:0pt;margin-top:-58.05pt;mso-position-vertical-relative:text;margin-left:-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Tecnologías de la Información y de la comunica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7:00Z</dcterms:created>
  <dc:creator>User OEM</dc:creator>
  <dc:description/>
  <cp:keywords/>
  <dc:language>en-US</dc:language>
  <cp:lastModifiedBy>Maria</cp:lastModifiedBy>
  <cp:lastPrinted>2011-09-09T13:00:00Z</cp:lastPrinted>
  <dcterms:modified xsi:type="dcterms:W3CDTF">2019-10-28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