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80" w:after="80"/>
        <w:ind w:right="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bajo Práctico Nº 8: Introducción a la Teleinformática – Primera part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nuncie y explique las características básicas que debe poseer  el Sector Industrial Moderno.  De ejemplos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fina brevemente el termino Sociedad de la Información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nuncie y explique los elementos que intervienen  en todo proceso de comunicación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fina Teleinformática, ejemplifique sus usos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fina los principales objetivos que persigue la teleinformática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efina los elementos básicos de electricidad (Tensión, energía, potencia, intensidad y resistencia)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fina Periodo, Frecuencia y ciclo de una señal, grafique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¿Qué es un Decibel, y para que se usa?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xplique los términos “Circuitos Amplificadores” y circuitos atenuadores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es-ES_tradnl"/>
        </w:rPr>
        <w:t>Explique las principales características de los sistemas de transmisión analógicos y digitales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¿Que son y para que se usan los CODEC y los MODEM?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¿Que tipos de modulación conoce? Ejemplifique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nuncie y explique los fenómenos que alteran las comunicaciones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mo trabajan los amplificadores y los repetidores regenerativos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fina los términos “Transmisión de datos”, “Teleprocesamiento”, “Paridad”, y “Bloque”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Explique que significa “Transmisión Síncrona y Asíncrona”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1" w:top="1757" w:footer="2381" w:bottom="2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4465</wp:posOffset>
              </wp:positionH>
              <wp:positionV relativeFrom="paragraph">
                <wp:posOffset>-737235</wp:posOffset>
              </wp:positionV>
              <wp:extent cx="6085840" cy="514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84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Tecnologías de la Información y de la comunicació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2pt;height:40.5pt;mso-wrap-distance-left:9.05pt;mso-wrap-distance-right:9.05pt;mso-wrap-distance-top:0pt;mso-wrap-distance-bottom:0pt;margin-top:-58.05pt;mso-position-vertical-relative:text;margin-left:-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Tecnologías de la Información y de la comunicació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w">
    <w:name w:val="n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f0">
    <w:name w:val="ff0"/>
    <w:basedOn w:val="Fuentedeprrafopredeter"/>
    <w:qFormat/>
    <w:rPr/>
  </w:style>
  <w:style w:type="character" w:styleId="Ff4">
    <w:name w:val="ff4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stilo1Car">
    <w:name w:val="Estilo1 Car"/>
    <w:qFormat/>
    <w:rPr>
      <w:rFonts w:ascii="Arial" w:hAnsi="Arial" w:cs="Arial"/>
      <w:b/>
      <w:i/>
      <w:sz w:val="24"/>
      <w:szCs w:val="24"/>
    </w:rPr>
  </w:style>
  <w:style w:type="character" w:styleId="Ff2">
    <w:name w:val="ff2"/>
    <w:basedOn w:val="Fuentedeprrafopredeter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682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36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 w:before="0" w:after="0"/>
      <w:ind w:firstLine="691"/>
      <w:jc w:val="both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80" w:after="80"/>
      <w:ind w:right="134" w:hanging="0"/>
      <w:jc w:val="both"/>
    </w:pPr>
    <w:rPr>
      <w:rFonts w:ascii="Arial" w:hAnsi="Arial" w:cs="Arial"/>
      <w:b/>
      <w:i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hanging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ind w:hanging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 w:before="0" w:after="0"/>
      <w:ind w:firstLine="26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2:44:00Z</dcterms:created>
  <dc:creator>User OEM</dc:creator>
  <dc:description/>
  <cp:keywords/>
  <dc:language>en-US</dc:language>
  <cp:lastModifiedBy>Maria</cp:lastModifiedBy>
  <cp:lastPrinted>2017-03-17T12:51:00Z</cp:lastPrinted>
  <dcterms:modified xsi:type="dcterms:W3CDTF">2019-10-07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12779990</vt:lpwstr>
  </property>
</Properties>
</file>