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º 6: Introducción a la Multimedia – Primera par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é entiende por multimedia?, explique y ejemplifique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e son y para que sirven las tecnologías multimedias?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por que dentro de la multimedia encontramos los términos Hardware, software, almacenamiento masivo, integración con los medio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e tipos de almacenamiento conoce?. Ejemplifique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y ejemplifique el termino Hardware Multimedia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y enumere las partes de un disco rígido (hard disk)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ce un cuadro comparativo entre  CD, DVD, y Blu ray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mere  las componentes de una memoria USB. Y explique su funcionamiento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el término memoria flash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Sonido y explique sus característica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Porque decimos que el sonido es una magnitud análoga?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Que dispositivos o periféricos puede asociar al sonido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uso y funcionamiento de un amplificador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placa de sonido o tarjeta de sonido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e es un archivo MIDI?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splique los orígenes y  usos de los archivos MIDI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é entiende cuando usamos el término monitor?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el termino pixel o pixeles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ce un cuadro con los distintos tipos de monitores a través del tiempo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brevemente el funcionamiento del monitor CRT (tubos de rayos catódicos)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brevemente el funcionamiento del monitor LCD (pantalla de cristal líquido)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brevemente el funcionamiento del monitor Plasma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Explique brevemente el funcionamiento del monitor LED (tubos de rayos catódicos)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brevemente la diferencia entre tecnología LED y OLED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8" w:footer="2381" w:bottom="2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aquí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0</wp:posOffset>
              </wp:positionH>
              <wp:positionV relativeFrom="paragraph">
                <wp:posOffset>-426085</wp:posOffset>
              </wp:positionV>
              <wp:extent cx="608584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Tecnologías de la Información y de la comunicació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40.5pt;mso-wrap-distance-left:9.05pt;mso-wrap-distance-right:9.05pt;mso-wrap-distance-top:0pt;mso-wrap-distance-bottom:0pt;margin-top:-33.55pt;mso-position-vertical-relative:text;margin-left:-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Tecnologías de la Información y de la comunicació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24:00Z</dcterms:created>
  <dc:creator>User OEM</dc:creator>
  <dc:description/>
  <cp:keywords/>
  <dc:language>en-US</dc:language>
  <cp:lastModifiedBy>Maria</cp:lastModifiedBy>
  <cp:lastPrinted>2017-03-17T12:50:00Z</cp:lastPrinted>
  <dcterms:modified xsi:type="dcterms:W3CDTF">2019-09-3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