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4: Introducción al Software de los sistemas de computació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spacing w:before="120" w:after="120"/>
        <w:jc w:val="both"/>
        <w:rPr>
          <w:rStyle w:val="FontStyle13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</w:rPr>
        <w:t>1.- ¿Por que es importante la administración de archivos para el desempeño general del sistema?</w:t>
      </w:r>
    </w:p>
    <w:p>
      <w:pPr>
        <w:pStyle w:val="Style13"/>
        <w:widowControl/>
        <w:spacing w:before="120" w:after="120"/>
        <w:jc w:val="both"/>
        <w:rPr>
          <w:rStyle w:val="FontStyle13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3"/>
        <w:widowControl/>
        <w:spacing w:before="120" w:after="12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>2.- Realice un ejemplo de la información almacenada en un bloque físico de un fichero que posee el siguiente diseño de registro y factor de bloqueo 4. Defina el campo clave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477"/>
        <w:gridCol w:w="1899"/>
        <w:gridCol w:w="15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20" w:after="120"/>
              <w:jc w:val="both"/>
              <w:rPr/>
            </w:pPr>
            <w:r>
              <w:rPr>
                <w:rStyle w:val="FontStyle13"/>
                <w:rFonts w:eastAsia="Arial"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Numero de libreta universitar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D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Fecha de nacimi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Carrera</w:t>
            </w:r>
          </w:p>
        </w:tc>
      </w:tr>
    </w:tbl>
    <w:p>
      <w:pPr>
        <w:pStyle w:val="Style13"/>
        <w:widowControl/>
        <w:spacing w:before="120" w:after="120"/>
        <w:jc w:val="both"/>
        <w:rPr>
          <w:rStyle w:val="FontStyle13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3"/>
        <w:widowControl/>
        <w:spacing w:before="120" w:after="120"/>
        <w:jc w:val="both"/>
        <w:rPr/>
      </w:pPr>
      <w:r>
        <w:rPr>
          <w:rStyle w:val="FontStyle11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 xml:space="preserve">3.- Identifique, según su definición a los archivos: </w:t>
      </w:r>
      <w:r>
        <w:rPr>
          <w:rStyle w:val="FontStyle11"/>
          <w:rFonts w:cs="Arial" w:ascii="Arial" w:hAnsi="Arial"/>
          <w:b w:val="false"/>
          <w:sz w:val="22"/>
          <w:szCs w:val="22"/>
          <w:lang w:val="es-ES_tradnl" w:eastAsia="es-ES_tradnl"/>
        </w:rPr>
        <w:t>temporales, de longitud variable, de longitud fija, permanentes, temporales o delimitados.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730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eastAsia="Arial"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 xml:space="preserve">   </w:t>
            </w: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Contienen información necesaria para el funcionamiento de una aplicació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eastAsia="Arial"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 xml:space="preserve">            </w:t>
            </w: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La suma de los caracteres de todos los campos es constante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La longitud del registro es variable y el sistema incluye un carácter especial para indicar el fin del registro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Contienen información necesaria para un proceso específico, tienen vida efímera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Cada registro del archivo puede tener longitud distinta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hanging="0"/>
              <w:jc w:val="both"/>
              <w:rPr/>
            </w:pPr>
            <w:r>
              <w:rPr>
                <w:rStyle w:val="FontStyle13"/>
                <w:rFonts w:eastAsia="Arial"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 xml:space="preserve">       </w:t>
            </w:r>
            <w:r>
              <w:rPr>
                <w:rStyle w:val="FontStyle13"/>
                <w:rFonts w:cs="Arial" w:ascii="Arial" w:hAnsi="Arial"/>
                <w:b w:val="false"/>
                <w:i w:val="false"/>
                <w:sz w:val="22"/>
                <w:szCs w:val="22"/>
                <w:lang w:val="es-ES_tradnl" w:eastAsia="es-ES_tradnl"/>
              </w:rPr>
              <w:t>Contienen información necesaria para el funcionamiento de una aplicación, su vida es larga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20" w:after="120"/>
              <w:ind w:hanging="0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120" w:after="120"/>
        <w:jc w:val="both"/>
        <w:rPr>
          <w:rStyle w:val="FontStyle13"/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es-ES_tradnl"/>
        </w:rPr>
      </w:pPr>
      <w:r>
        <w:rPr>
          <w:rFonts w:cs="Arial"/>
        </w:rPr>
      </w:r>
    </w:p>
    <w:p>
      <w:pPr>
        <w:pStyle w:val="Style41"/>
        <w:widowControl/>
        <w:spacing w:before="120" w:after="12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eastAsia="es-ES_tradnl"/>
        </w:rPr>
        <w:t>4.- Según su uso defina los tipos de ficheros existentes. Ejemplifique.</w:t>
      </w:r>
    </w:p>
    <w:p>
      <w:pPr>
        <w:pStyle w:val="Style41"/>
        <w:widowControl/>
        <w:spacing w:before="120" w:after="12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>5.- Defina Registro lógico, factor de bloqueo, registro físico y campo.</w:t>
      </w:r>
    </w:p>
    <w:p>
      <w:pPr>
        <w:pStyle w:val="Style41"/>
        <w:widowControl/>
        <w:spacing w:before="120" w:after="12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 xml:space="preserve">6.- Indicar cuál de las </w:t>
      </w: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siguientes </w:t>
      </w: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 xml:space="preserve">es mía ventaja de los archivos de organización </w:t>
      </w: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SECUENCIAL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before="120" w:after="120"/>
        <w:ind w:left="708" w:hanging="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>Flexibilidad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before="120" w:after="120"/>
        <w:ind w:left="708" w:hanging="0"/>
        <w:jc w:val="both"/>
        <w:rPr>
          <w:rStyle w:val="FontStyle13"/>
          <w:rFonts w:ascii="Arial" w:hAnsi="Arial" w:cs="Arial"/>
          <w:b w:val="false"/>
          <w:b w:val="false"/>
          <w:i w:val="false"/>
          <w:i w:val="false"/>
          <w:spacing w:val="-10"/>
          <w:sz w:val="22"/>
          <w:szCs w:val="22"/>
          <w:lang w:val="es-ES_tradnl" w:eastAsia="es-ES_tradnl"/>
        </w:rPr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>Rápido acceso por medio de la clave del registro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before="120" w:after="120"/>
        <w:ind w:left="708" w:hanging="0"/>
        <w:jc w:val="both"/>
        <w:rPr/>
      </w:pPr>
      <w:r>
        <w:rPr>
          <w:rStyle w:val="FontStyle13"/>
          <w:rFonts w:cs="Arial" w:ascii="Arial" w:hAnsi="Arial"/>
          <w:b w:val="false"/>
          <w:i w:val="false"/>
          <w:sz w:val="22"/>
          <w:szCs w:val="22"/>
          <w:lang w:val="es-ES_tradnl" w:eastAsia="es-ES_tradnl"/>
        </w:rPr>
        <w:t>Aprovecha bien el espacio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- Describa como los índices y los campos clave permiten a un programa acceder a registros específicos de un archiv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es-ES"/>
        </w:rPr>
        <w:t>8.- Defina y describa el método de acceso secuencial indexado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9.- ¿Que diferencia existe entre un archivo de datos y un archivo de índices?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10.- Defina y describa el método de acceso secuencial enlazado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11.- Dado el siguiente archivo secuencial encadenado, realizar las siguientes acciones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ntero al primer registro: 2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/>
        <w:t>Armar la cadena.</w:t>
      </w:r>
    </w:p>
    <w:tbl>
      <w:tblPr>
        <w:tblW w:w="8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73"/>
        <w:gridCol w:w="2374"/>
        <w:gridCol w:w="2374"/>
      </w:tblGrid>
      <w:tr>
        <w:trPr>
          <w:trHeight w:val="49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ro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á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/>
        <w:t>Describir los pasos para agregar los siguientes registros en forma ordenada alfabéticamente y mostrar la cadena completa.</w:t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</w:tblGrid>
      <w:tr>
        <w:trPr>
          <w:trHeight w:val="49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</w:tr>
      <w:tr>
        <w:trPr>
          <w:trHeight w:val="39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iminar a Claudi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odificar la edad de Rosa a 21 año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nsultar edad de Tomas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12.- Enumere y describa algunos de los problemas del entorno tradicional de archivo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cnologías de la Información y de la comunicació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1:00Z</dcterms:created>
  <dc:creator>User OEM</dc:creator>
  <dc:description/>
  <cp:keywords/>
  <dc:language>en-US</dc:language>
  <cp:lastModifiedBy>Maria</cp:lastModifiedBy>
  <cp:lastPrinted>2011-09-09T13:00:00Z</cp:lastPrinted>
  <dcterms:modified xsi:type="dcterms:W3CDTF">2019-09-0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