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rabajo Práctico Nº 2: Conceptos introductorio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 cuadro donde especifique cronológicamente (fechas) la evolución de las computadora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 cuadro donde especifique las características relevantes de las seis generaciones de computadora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Esquematice y explique brevemente el modelo de von Neumann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qué los procesadores utilizan el sistema binario</w:t>
      </w:r>
      <w:r>
        <w:rPr>
          <w:rFonts w:cs="Arial" w:ascii="Arial" w:hAnsi="Arial"/>
          <w:lang w:val="es-ES_tradnl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Qué parte de la computadora se encarga de transformar el sistema binario en datos que entienda el usuario?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ónde se realiza el procesamiento de los datos en un equipo informático?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a Bus de datos, bus de direcciones y bus de contro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/>
        <w:t>Complete el siguiente cuadro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922"/>
        <w:gridCol w:w="1366"/>
        <w:gridCol w:w="1078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de da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de Direccion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de Control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ireccion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ireccion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iere datos solo de la CPU a la memor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de CPU a memoria o E/S, salvo en lo caso de IRQ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 las señales de lectura o escritura para la memor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iere direcciones de memoria princip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é relación existe entre la memoria principal y la ALU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brevemente el funcionamiento de la AL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a el uso de los registros temporale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y que función cumplen el MAR y MB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otros (mínimo cinco) ejemplos de registros usados en la unidad central de proceso y explique su funcionamient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el funcionamiento de la unidad de contro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qué se denomina estructura lógica y física de un dispositivo de memoria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é relación existe entre la RAM y las memorias auxiliares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momento de adquirir un equipo informático, que aspectos considera que son claves para tomar una decisión. Porqué?</w:t>
      </w:r>
    </w:p>
    <w:sectPr>
      <w:headerReference w:type="default" r:id="rId2"/>
      <w:type w:val="nextPage"/>
      <w:pgSz w:w="11906" w:h="16838"/>
      <w:pgMar w:left="1701" w:right="85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ecnologías de la Información y de la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f0">
    <w:name w:val="ff0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Car">
    <w:name w:val="Estilo1 Car"/>
    <w:qFormat/>
    <w:rPr>
      <w:rFonts w:ascii="Arial" w:hAnsi="Arial" w:cs="Arial"/>
      <w:b/>
      <w:i/>
      <w:sz w:val="24"/>
      <w:szCs w:val="24"/>
    </w:rPr>
  </w:style>
  <w:style w:type="character" w:styleId="Ff2">
    <w:name w:val="ff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8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36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  <w:ind w:firstLine="69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80" w:after="80"/>
      <w:ind w:right="134" w:hanging="0"/>
      <w:jc w:val="both"/>
    </w:pPr>
    <w:rPr>
      <w:rFonts w:ascii="Arial" w:hAnsi="Arial" w:cs="Arial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46:00Z</dcterms:created>
  <dc:creator>User OEM</dc:creator>
  <dc:description/>
  <cp:keywords/>
  <dc:language>en-US</dc:language>
  <cp:lastModifiedBy>Maria</cp:lastModifiedBy>
  <cp:lastPrinted>2017-03-17T12:48:00Z</cp:lastPrinted>
  <dcterms:modified xsi:type="dcterms:W3CDTF">2019-08-2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2779990</vt:lpwstr>
  </property>
</Properties>
</file>