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JO PRÁCTICO Nº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enido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uperclase (o Subphylum Hexapoda)</w:t>
      </w:r>
    </w:p>
    <w:p>
      <w:pPr>
        <w:pStyle w:val="Normal"/>
        <w:ind w:left="680" w:hanging="0"/>
        <w:jc w:val="both"/>
        <w:rPr/>
      </w:pPr>
      <w:r>
        <w:rPr>
          <w:sz w:val="22"/>
          <w:szCs w:val="22"/>
        </w:rPr>
        <w:t>Clases: Entognatha (Órdenes: Collembola, Protura y Diplura</w:t>
      </w:r>
    </w:p>
    <w:p>
      <w:pPr>
        <w:pStyle w:val="Normal"/>
        <w:ind w:left="40" w:right="93" w:firstLine="1400"/>
        <w:jc w:val="both"/>
        <w:rPr>
          <w:sz w:val="22"/>
          <w:szCs w:val="22"/>
        </w:rPr>
      </w:pPr>
      <w:r>
        <w:rPr>
          <w:sz w:val="22"/>
          <w:szCs w:val="22"/>
        </w:rPr>
        <w:t>Insecta: Órdenes Archaeognatha (=Microcoryphia) y Zygentoma</w:t>
      </w:r>
    </w:p>
    <w:p>
      <w:pPr>
        <w:pStyle w:val="Normal"/>
        <w:ind w:right="40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2"/>
          <w:szCs w:val="22"/>
        </w:rPr>
        <w:t>Reconocer los principales caracteres morfológicos que permitan la identificación de los grupos trat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istinguir las diferencias morfológicas entre los grupos apterigo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racticar el manejo de claves de identif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2"/>
          <w:szCs w:val="22"/>
        </w:rPr>
        <w:t>Reconocer las características biológicas más impor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Valorar la importancia de los grupos tratados, tanto por su diversidad como por su importancia para el ho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ctiv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e: Entognatha (Órdenes Protura, Collembola y Dipl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Utilice la clave de órdenes de Hexapoda e identifique el material present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- Sobre la base de lo analizado en la clase teórica, identifique las clases y órdenes representados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1. Indique en las figuras los caracteres morfológicos externos diagnósticos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2.-Indique: la distribución, hábitat, alimentación, metamorfosis y reproducción de cada uno de el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910</wp:posOffset>
            </wp:positionH>
            <wp:positionV relativeFrom="paragraph">
              <wp:posOffset>123825</wp:posOffset>
            </wp:positionV>
            <wp:extent cx="4609465" cy="422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- </w:t>
      </w:r>
      <w:r>
        <w:rPr>
          <w:b/>
          <w:sz w:val="22"/>
          <w:szCs w:val="22"/>
        </w:rPr>
        <w:t>Orden Collembol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- Observe ejemplares de Collembola y reconozca los caracteres indicados en figuras A y B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2.- Rotule los caracteres indicados en la figura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735965</wp:posOffset>
                </wp:positionV>
                <wp:extent cx="3263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2.5pt;mso-wrap-distance-left:9.05pt;mso-wrap-distance-right:9.05pt;mso-wrap-distance-top:0pt;mso-wrap-distance-bottom:0pt;margin-top:57.9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2555240</wp:posOffset>
                </wp:positionV>
                <wp:extent cx="32639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2.5pt;mso-wrap-distance-left:9.05pt;mso-wrap-distance-right:9.05pt;mso-wrap-distance-top:0pt;mso-wrap-distance-bottom:0pt;margin-top:201.2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</wp:posOffset>
            </wp:positionH>
            <wp:positionV relativeFrom="paragraph">
              <wp:posOffset>105410</wp:posOffset>
            </wp:positionV>
            <wp:extent cx="4237990" cy="46475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928745" cy="21602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2160360"/>
                          <a:chOff x="0" y="0"/>
                          <a:chExt cx="3928680" cy="21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286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33120"/>
                            <a:ext cx="317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309.35pt;height:170.1pt" coordorigin="0,66" coordsize="6187,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6;width:6186;height:34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;top:118;width:4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22"/>
        </w:rPr>
        <w:t>1: Cabez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2: Tórax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3:Abdomen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4: Anten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5: pedicelo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6: Ocelos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7: órgano post antenal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8:Escapo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9: Pat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0: uñ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1:uñ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2: Colóforo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3: Retináculo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4: Manubrio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5: Dient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6: Mucr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-</w:t>
      </w:r>
      <w:r>
        <w:rPr>
          <w:sz w:val="22"/>
          <w:szCs w:val="22"/>
        </w:rPr>
        <w:t xml:space="preserve"> Observe ejemplares de Collembola acondicionados en preparaciones microscópicas e identifíquelos con la siguiente gu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UBORDEN ARTHROPLEONA</w:t>
      </w:r>
      <w:r>
        <w:rPr>
          <w:sz w:val="22"/>
          <w:szCs w:val="22"/>
        </w:rPr>
        <w:t xml:space="preserve">: cuerpo alargado; casi todos los metámeros del cuerpo, visibles; cabeza: casi siempre prognata; sin tráqueas (excepto </w:t>
      </w:r>
      <w:r>
        <w:rPr>
          <w:i/>
          <w:sz w:val="22"/>
          <w:szCs w:val="22"/>
        </w:rPr>
        <w:t>Actaletes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.- Superfamilia Poduroidea</w:t>
      </w:r>
      <w:r>
        <w:rPr>
          <w:sz w:val="22"/>
          <w:szCs w:val="22"/>
        </w:rPr>
        <w:t xml:space="preserve">: protórax bien desarrollado, tergo con setas; segmentos del cuerpo de longitud simi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ichiuridae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seudocelli presentes en el tórax y abdomen; furca ausente. Formas de color amarillo o blanc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45085</wp:posOffset>
            </wp:positionV>
            <wp:extent cx="172402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nichiurus armatus</w:t>
      </w:r>
      <w:r>
        <w:rPr>
          <w:sz w:val="22"/>
          <w:szCs w:val="22"/>
        </w:rPr>
        <w:t>: daña a las raíces de planta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Hypogastruridae</w:t>
      </w:r>
      <w:r>
        <w:rPr>
          <w:sz w:val="22"/>
          <w:szCs w:val="22"/>
        </w:rPr>
        <w:t xml:space="preserve">: Carecen de pseudocelli; algunas especies carecen de furca. Color: oscuro, aunque hay formas de colores claros.  Ej. </w:t>
      </w:r>
      <w:r>
        <w:rPr>
          <w:i/>
          <w:sz w:val="22"/>
          <w:szCs w:val="22"/>
        </w:rPr>
        <w:t>Hypogastrura armat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B.- Superfamilia Entomobryoidea</w:t>
      </w:r>
      <w:r>
        <w:rPr>
          <w:sz w:val="22"/>
          <w:szCs w:val="22"/>
        </w:rPr>
        <w:t>: protórax no diferenciado; segmento abdominal IV más largo que el III. Apéndices largos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Isotomidae</w:t>
      </w:r>
      <w:r>
        <w:rPr>
          <w:sz w:val="22"/>
          <w:szCs w:val="22"/>
        </w:rPr>
        <w:t xml:space="preserve">: cuerpo con setas, sin escamas; segmentos abdominales 3 y 4, más o menos iguales; patas sin órgano trocanteral; furca generalmente reducida. Ej. </w:t>
      </w:r>
      <w:r>
        <w:rPr>
          <w:i/>
          <w:sz w:val="22"/>
          <w:szCs w:val="22"/>
        </w:rPr>
        <w:t>Folsomia</w:t>
      </w:r>
      <w:r>
        <w:rPr>
          <w:sz w:val="22"/>
          <w:szCs w:val="22"/>
        </w:rPr>
        <w:t xml:space="preserve">: varias especies en jardines y macetas. </w:t>
      </w:r>
      <w:r>
        <w:rPr>
          <w:i/>
          <w:sz w:val="22"/>
          <w:szCs w:val="22"/>
        </w:rPr>
        <w:t>Isotomurus palustris</w:t>
      </w:r>
      <w:r>
        <w:rPr>
          <w:sz w:val="22"/>
          <w:szCs w:val="22"/>
        </w:rPr>
        <w:t>: en márgenes de estanques y lugares húmedos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s-AR" w:eastAsia="en-US"/>
        </w:rPr>
        <w:drawing>
          <wp:inline distT="0" distB="0" distL="0" distR="0">
            <wp:extent cx="3428365" cy="1381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60"/>
          <w:tab w:val="left" w:pos="0" w:leader="none"/>
        </w:tabs>
        <w:ind w:left="567" w:hanging="283"/>
        <w:jc w:val="both"/>
        <w:rPr>
          <w:b w:val="false"/>
          <w:b w:val="false"/>
          <w:szCs w:val="22"/>
          <w:highlight w:val="yellow"/>
        </w:rPr>
      </w:pPr>
      <w:r>
        <w:rPr>
          <w:szCs w:val="22"/>
        </w:rPr>
        <w:t xml:space="preserve">Entomobryidae: </w:t>
      </w:r>
      <w:r>
        <w:rPr>
          <w:b w:val="false"/>
          <w:szCs w:val="22"/>
        </w:rPr>
        <w:t xml:space="preserve">cuerpo con escamas; antenas largas; patas posteriores con órgano trocanteral; furca bien desarrollada. </w:t>
      </w:r>
      <w:r>
        <w:rPr>
          <w:b w:val="false"/>
          <w:i/>
          <w:szCs w:val="22"/>
        </w:rPr>
        <w:t>Dens</w:t>
      </w:r>
      <w:r>
        <w:rPr>
          <w:b w:val="false"/>
          <w:szCs w:val="22"/>
        </w:rPr>
        <w:t xml:space="preserve"> curvado o derecho, elongado y anulado; mucrón como gancho, con uno o dos dientes y generalmente con una espina corta. Abundantes en la hojarasca; algunas mirmecófilas.</w:t>
      </w:r>
    </w:p>
    <w:p>
      <w:pPr>
        <w:pStyle w:val="Heading1"/>
        <w:ind w:left="360" w:hanging="360"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  <w:highlight w:val="yellow"/>
        </w:rPr>
        <w:drawing>
          <wp:inline distT="0" distB="0" distL="0" distR="0">
            <wp:extent cx="5246370" cy="1066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tomobryidae                                                                                     Paronellida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>Paronellidae:</w:t>
      </w:r>
      <w:r>
        <w:rPr>
          <w:sz w:val="22"/>
          <w:szCs w:val="22"/>
        </w:rPr>
        <w:t xml:space="preserve"> cuerpo con setas aserradas, cortas y largas; escamas, generalmente presentes; dens derecho, fuerte, nunca delgado o anulado; mucrón no en gancho, sin flecos, generalmente con más de dos dientes. Ocelos presentes. Formas pigmentadas.</w:t>
      </w:r>
    </w:p>
    <w:p>
      <w:pPr>
        <w:pStyle w:val="Normal"/>
        <w:ind w:left="3261" w:hanging="3261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370</wp:posOffset>
            </wp:positionH>
            <wp:positionV relativeFrom="paragraph">
              <wp:posOffset>287020</wp:posOffset>
            </wp:positionV>
            <wp:extent cx="3114040" cy="2597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UBORDEN SYMPHYPLEONA</w:t>
      </w:r>
      <w:r>
        <w:rPr>
          <w:sz w:val="22"/>
          <w:szCs w:val="22"/>
        </w:rPr>
        <w:t xml:space="preserve">: cuerpo globoso; agrupación ocelar bien desarrollada y pigmentada tórax fusionado a los cuatro primeros segmentos abdominales; cabeza: hipognata; pueden tener tráque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milia Sminthuridae</w:t>
      </w:r>
      <w:r>
        <w:rPr>
          <w:sz w:val="22"/>
          <w:szCs w:val="22"/>
        </w:rPr>
        <w:t>: antenas al menos tan largas como la cabeza, más o menos geniculadas;  agrupación ocelar bien desarrollada y pigmentada. Especies generalmente epígeas.</w:t>
      </w:r>
    </w:p>
    <w:p>
      <w:pPr>
        <w:pStyle w:val="Normal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105410</wp:posOffset>
            </wp:positionV>
            <wp:extent cx="2520315" cy="16789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minthurides aquaticus</w:t>
      </w:r>
      <w:r>
        <w:rPr>
          <w:sz w:val="22"/>
          <w:szCs w:val="22"/>
        </w:rPr>
        <w:t xml:space="preserve">: vive en la superficie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os estanques; se aliment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 las lentejas  de agua (</w:t>
      </w:r>
      <w:r>
        <w:rPr>
          <w:i/>
          <w:sz w:val="22"/>
          <w:szCs w:val="22"/>
        </w:rPr>
        <w:t>Lemn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1665</wp:posOffset>
            </wp:positionH>
            <wp:positionV relativeFrom="paragraph">
              <wp:posOffset>45085</wp:posOffset>
            </wp:positionV>
            <wp:extent cx="2520315" cy="16503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50" t="14045" r="4484" b="1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minthurus viridis</w:t>
      </w:r>
      <w:r>
        <w:rPr>
          <w:sz w:val="22"/>
          <w:szCs w:val="22"/>
        </w:rPr>
        <w:t>: causa daños a los cultivo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alfalfa y otras leguminos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Clase Insecta: Órdenes Archaeognatha y Zygentoma </w:t>
      </w:r>
    </w:p>
    <w:p>
      <w:pPr>
        <w:pStyle w:val="Normal"/>
        <w:ind w:left="567" w:hanging="240"/>
        <w:jc w:val="both"/>
        <w:rPr/>
      </w:pPr>
      <w:r>
        <w:rPr>
          <w:b/>
          <w:sz w:val="22"/>
          <w:szCs w:val="22"/>
        </w:rPr>
        <w:t xml:space="preserve">5.1- </w:t>
      </w:r>
      <w:r>
        <w:rPr>
          <w:sz w:val="22"/>
          <w:szCs w:val="22"/>
        </w:rPr>
        <w:t>De acuerdo con lo analizado en la clase teórica, indique las principales diferencias entre los órdenes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62"/>
        <w:gridCol w:w="310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 Archaeognatha (=Microcoryph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entoma</w:t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o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o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ción mandibula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parato buca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os maxilares: nº de segmento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abez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los y vesículas coxal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ció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ió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40"/>
        <w:jc w:val="both"/>
        <w:rPr/>
      </w:pPr>
      <w:r>
        <w:rPr>
          <w:sz w:val="22"/>
          <w:szCs w:val="22"/>
        </w:rPr>
        <w:t>5.2.- Observe ejemplares de Zygentoma y reconozca los caracteres indicados en las siguientes figuras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  <w:lang w:val="es-AR" w:eastAsia="en-US"/>
        </w:rPr>
        <w:drawing>
          <wp:inline distT="0" distB="0" distL="0" distR="0">
            <wp:extent cx="5400040" cy="3971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5.3- Observe ejemplares de Zygentoma  e identifíquelos con la siguiente guía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N ZYGENTOMA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96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ismatid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oletiidae</w:t>
            </w:r>
          </w:p>
        </w:tc>
      </w:tr>
      <w:tr>
        <w:trPr>
          <w:trHeight w:val="509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jos: presentes; cuerpo con escamas; generalmente pigmentados Ej.-</w:t>
            </w:r>
            <w:r>
              <w:rPr>
                <w:i/>
                <w:sz w:val="22"/>
                <w:szCs w:val="22"/>
              </w:rPr>
              <w:t xml:space="preserve"> Lepisma sacchari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  <w:lang w:val="es-AR" w:eastAsia="en-US"/>
              </w:rPr>
            </w:pPr>
            <w:r>
              <w:rPr>
                <w:sz w:val="22"/>
                <w:szCs w:val="22"/>
                <w:lang w:val="es-A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4455</wp:posOffset>
                  </wp:positionV>
                  <wp:extent cx="2028825" cy="2694940"/>
                  <wp:effectExtent l="0" t="0" r="0" b="0"/>
                  <wp:wrapTopAndBottom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459105</wp:posOffset>
                  </wp:positionV>
                  <wp:extent cx="1676400" cy="2802255"/>
                  <wp:effectExtent l="0" t="0" r="0" b="0"/>
                  <wp:wrapTopAndBottom/>
                  <wp:docPr id="1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Ojos: ausentes; cuerpo con o sin escamas; blancos o dor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-575310</wp:posOffset>
                </wp:positionV>
                <wp:extent cx="5718175" cy="39560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55pt;margin-top:-45.3pt;width:450.2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562975</wp:posOffset>
                </wp:positionV>
                <wp:extent cx="646430" cy="393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674.25pt;width:50.85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000" w:h="16838"/>
      <w:pgMar w:left="1701" w:right="1134" w:gutter="0" w:header="651" w:top="1418" w:footer="720" w:bottom="1418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/>
      </w:rPr>
      <w:t>Artrópodos</w:t>
      <w:tab/>
      <w:tab/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es-ES" w:bidi="es-ES"/>
    </w:rPr>
  </w:style>
  <w:style w:type="character" w:styleId="WW8Num18z2">
    <w:name w:val="WW8Num18z2"/>
    <w:qFormat/>
    <w:rPr>
      <w:lang w:val="es-ES" w:bidi="es-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1Car">
    <w:name w:val="Título 1 Car"/>
    <w:qFormat/>
    <w:rPr>
      <w:b/>
      <w:bCs/>
      <w:sz w:val="22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14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lang w:val="es-A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eastAsia="Times New Roman"/>
      <w:lang w:val="es-A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7:00Z</dcterms:created>
  <dc:creator>Universidad</dc:creator>
  <dc:description/>
  <cp:keywords/>
  <dc:language>en-US</dc:language>
  <cp:lastModifiedBy>Usuario</cp:lastModifiedBy>
  <cp:lastPrinted>2019-11-26T19:29:00Z</cp:lastPrinted>
  <dcterms:modified xsi:type="dcterms:W3CDTF">2024-09-17T12:55:00Z</dcterms:modified>
  <cp:revision>7</cp:revision>
  <dc:subject/>
  <dc:title>UNIVERSIDAD NACIONAL DE JUJUY</dc:title>
</cp:coreProperties>
</file>