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JO PRÁCTICO Nº 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tenidos: </w:t>
      </w:r>
      <w:r>
        <w:rPr>
          <w:sz w:val="22"/>
          <w:szCs w:val="22"/>
        </w:rPr>
        <w:t>Uniramia - Superclase Myriap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ivo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ocer las características principales de las Clases Chilopoda, Diplopoda, Symphyla y Pauropod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orar la importancia de los grupos tratados, tanto por su diversidad como por su importancia para el hombr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jercitar la observación de las características morfológicas que permitan el reconocimiento de los especímenes observad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ocer las características biológicas más importante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ticar el manejo de claves de identifi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dad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240"/>
        <w:jc w:val="both"/>
        <w:rPr/>
      </w:pPr>
      <w:r>
        <w:rPr>
          <w:sz w:val="22"/>
          <w:szCs w:val="22"/>
        </w:rPr>
        <w:t>Defina a la Superclase Myriapoda teniendo en cuenta: tamaño, forma del cuerpo, tagmas, apéndices, distribución, hábitat, alimentación, importancia en las redes tróficas de los ambientes donde viven, importancia sanitar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sz w:val="22"/>
          <w:szCs w:val="22"/>
        </w:rPr>
        <w:t>De acuerdo con lo analizado en la clase teórica, indique a qué Clase de Myriapoda pertenecen los ejemplos de las figuras. A) Señale las características morfológicas externas que permiten diferenciarlos. B) Indique el tipo de alimentación de cada un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78435</wp:posOffset>
                </wp:positionV>
                <wp:extent cx="5759450" cy="30048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004920"/>
                          <a:chOff x="0" y="0"/>
                          <a:chExt cx="5759280" cy="300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5680" y="1238400"/>
                            <a:ext cx="30639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360" y="2445480"/>
                            <a:ext cx="30942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000" y="3240"/>
                            <a:ext cx="31870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6560" cy="27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4.05pt;width:453.5pt;height:236.6pt" coordorigin="100,281" coordsize="9070,4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5;top:2231;width:4824;height:98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96;top:4132;width:4872;height:88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26;top:286;width:5018;height:1095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;top:281;width:1017;height:440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  <w:tab w:val="left" w:pos="720" w:leader="none"/>
        </w:tabs>
        <w:ind w:left="60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e Diplopoda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1- Observe detenidamente un ejemplar de la Clase Diplopoda y distinga: tagmas, segmentos (forma y número), apéndices, número y disposición de los espiráculos y otros caracteres de valor taxonómic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- Cabeza: en el ejemplar presentado distinga las estructuras ilustradas en el dibuj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160655</wp:posOffset>
            </wp:positionV>
            <wp:extent cx="142494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1: Anten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2: Ojo compuest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: Gnatoquilari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4: Collum (collar)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5: Primer diplosegment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6: mandíbula (cardo)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7: Primera pata del tronc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3- Aparato bucal: realice la disección de la cabeza de un ejemplar, separe las partes y distinga las estructuras que forman el aparato buca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315</wp:posOffset>
            </wp:positionH>
            <wp:positionV relativeFrom="paragraph">
              <wp:posOffset>16510</wp:posOffset>
            </wp:positionV>
            <wp:extent cx="1729740" cy="2316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:  Labr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: Gnatoquilari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: Hipostoma, gul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4: Lóblo gnatal de la mandíbul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5: Mandíbul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6: Estipe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7: Láminas linguales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: Promentó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: Hipostom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4- Dibuje un segmento del tronco en sección transversal. Distinga y nombre los escleritos que lo forman. Ubique los espiráculos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5- Dibuje una pata. Nombre cada una de sus partes y mencione el tipo de inserció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00" w:leader="none"/>
        </w:tabs>
        <w:ind w:left="60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e Chilopoda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1. Observe un ejemplar de la Clase Chilopoda y distinga: tagmas, segmentos (forma y número), apéndices, número y disposición de los espiráculos y otros caracteres de valor taxonómico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- Cabeza: en el ejemplar presentado distinga las estructuras ilustradas en el dibujo y rotule las flechas. </w:t>
      </w:r>
    </w:p>
    <w:p>
      <w:pPr>
        <w:pStyle w:val="Normal"/>
        <w:ind w:left="360" w:hanging="36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88036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: Anten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: Ojos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3: Segunda maxil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4: Primera maxila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5: Primer tergito del tronc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6: Segundo tergito del tronco</w:t>
      </w:r>
    </w:p>
    <w:p>
      <w:pPr>
        <w:pStyle w:val="Normal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7: Forcípul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: Patas del tronc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8170</wp:posOffset>
            </wp:positionH>
            <wp:positionV relativeFrom="paragraph">
              <wp:posOffset>321310</wp:posOffset>
            </wp:positionV>
            <wp:extent cx="4150995" cy="18434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4.3- Aparato bucal: realice la disección de la cabeza de un ejemplar,</w:t>
      </w:r>
      <w:r>
        <w:rPr/>
        <w:t xml:space="preserve"> </w:t>
      </w:r>
      <w:r>
        <w:rPr>
          <w:sz w:val="22"/>
          <w:szCs w:val="22"/>
        </w:rPr>
        <w:t xml:space="preserve">separe las partes y distinga las estructuras que forman el aparato bucal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7"/>
        <w:gridCol w:w="2724"/>
      </w:tblGrid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Ante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 Segunda maxil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 Primera maxila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Clípeo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 Forcípula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 Segunda Maxila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 Primera maxil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 Glándula del vne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 Placa del coxoesternit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 Forcípula</w:t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4- Dibuje un segmento del tronco en sección transversal. Distinga y nombre los escleritos que lo forman. Ubique los espiráculos. Dibuje una pata. Nombre cada una de sus partes y mencione el tipo de inserció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Clase Symphyl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Observe un ejemplar de la Clase Symphyla y distinga: tagmas, segmentos (forma y número), apéndices, número y disposición de los espiráculos y otros caracteres de valor taxonómico.</w:t>
      </w:r>
    </w:p>
    <w:p>
      <w:pPr>
        <w:pStyle w:val="Normal"/>
        <w:jc w:val="both"/>
        <w:rPr>
          <w:color w:val="000000"/>
          <w:sz w:val="22"/>
          <w:szCs w:val="22"/>
          <w:lang w:val="es-AR" w:eastAsia="en-US"/>
        </w:rPr>
      </w:pPr>
      <w:r>
        <w:rPr>
          <w:color w:val="000000"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81280</wp:posOffset>
                </wp:positionV>
                <wp:extent cx="5805170" cy="1243330"/>
                <wp:effectExtent l="5080" t="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243440"/>
                          <a:chOff x="0" y="0"/>
                          <a:chExt cx="5805000" cy="124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4600" y="0"/>
                            <a:ext cx="50007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14200" y="5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4080" y="60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136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el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6724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uodécimo te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92952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Quinto te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07064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ercer te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92952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Primer te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1102320"/>
                            <a:ext cx="12128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gundo te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6.4pt;width:457.1pt;height:97.9pt" coordorigin="-388,128" coordsize="9142,1958">
                <v:shape id="shape_0" stroked="f" o:allowincell="f" style="position:absolute;left:879;top:128;width:7874;height:168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9;top:10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674;top:10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1248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el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0;top:1494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Duodécimo t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08;top:1592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Quinto t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18;top:1814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ercer t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81;top:1592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Primer t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098;top:1864;width:190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Segundo t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- Cabeza: en el ejemplar presentado distinga las estructuras ilustradas en el dibuj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8040</wp:posOffset>
            </wp:positionH>
            <wp:positionV relativeFrom="paragraph">
              <wp:posOffset>77470</wp:posOffset>
            </wp:positionV>
            <wp:extent cx="3622040" cy="144018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7"/>
      </w:tblGrid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Epistom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 Primera maxil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 Mandíbula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Segunda maxil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 Espirácul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 Segunda maxila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 Mandíbula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 Órgano de Tömösvary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 Primera maxil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IFIC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ve para la identificación de Myriapoda a nivel de Cla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- Primer metámero del tronco ápodo (</w:t>
      </w:r>
      <w:r>
        <w:rPr>
          <w:i/>
          <w:sz w:val="22"/>
          <w:szCs w:val="22"/>
        </w:rPr>
        <w:t>collum</w:t>
      </w:r>
      <w:r>
        <w:rPr>
          <w:sz w:val="22"/>
          <w:szCs w:val="22"/>
        </w:rPr>
        <w:t xml:space="preserve">); antenas con 8 o 9 segmentos; coxas de las maxilas fusionadas…………………………………… ………………………………………………..….. </w:t>
      </w:r>
      <w:r>
        <w:rPr>
          <w:b/>
          <w:sz w:val="22"/>
          <w:szCs w:val="22"/>
        </w:rPr>
        <w:t>2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1’-Primer metámero del tronco con patas; antenas con más segmentos que en el caso anterior, coxas de las segundas maxilas fusionadas…………………………………………………………………… </w:t>
      </w:r>
      <w:r>
        <w:rPr>
          <w:b/>
          <w:sz w:val="22"/>
          <w:szCs w:val="22"/>
        </w:rPr>
        <w:t>3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- Tronco con 11 (raro 12) más el telson; con 9 o 10 pares de patas; cuello con placas coxales y sin tergo; placas tergales cubriendo los metámeros del tronco por parejas a partir del tercer segmento; antenas bifurcadas………………….……………….…………………………..... </w:t>
      </w:r>
      <w:r>
        <w:rPr>
          <w:b/>
          <w:sz w:val="22"/>
          <w:szCs w:val="22"/>
        </w:rPr>
        <w:t xml:space="preserve">PAUROPODA 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2’- Tronco con diplosegmentos a partir del quinto inclusive; cuello bien esclerosado y sin placas coxales;  antenas moniliformes o filiformes………………………………………. </w:t>
      </w:r>
      <w:r>
        <w:rPr>
          <w:b/>
          <w:sz w:val="22"/>
          <w:szCs w:val="22"/>
        </w:rPr>
        <w:t>DIPLOPODA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Tronco con 13 metámeros, con 12 pares de patas y un par de hileras; segundo par de maxilas sin palpos; tergos duplicados en los segmentos troncales 3, 5 y 7; patas con vesículas retráctiles en las coxas…………........………………………………………………………………… </w:t>
      </w:r>
      <w:r>
        <w:rPr>
          <w:b/>
          <w:sz w:val="22"/>
          <w:szCs w:val="22"/>
        </w:rPr>
        <w:t>SYMPHYLA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’- Tronco con </w:t>
      </w:r>
      <w:r>
        <w:rPr>
          <w:b/>
          <w:sz w:val="22"/>
          <w:szCs w:val="22"/>
        </w:rPr>
        <w:t>al menos</w:t>
      </w:r>
      <w:r>
        <w:rPr>
          <w:sz w:val="22"/>
          <w:szCs w:val="22"/>
        </w:rPr>
        <w:t xml:space="preserve"> 17 segmentos y 15 pares de patas; las segundas maxilas tienen palpos; primer par de patas modificado como forcípulas; tergos alternantes o con intertergitos; tronco generalmente multisegmentado……….…………….…………………………… </w:t>
      </w:r>
      <w:r>
        <w:rPr>
          <w:b/>
          <w:sz w:val="22"/>
          <w:szCs w:val="22"/>
        </w:rPr>
        <w:t>CHILOPODA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5" w:hanging="0"/>
        <w:jc w:val="center"/>
        <w:rPr/>
      </w:pPr>
      <w:r>
        <w:rPr>
          <w:b/>
          <w:sz w:val="22"/>
          <w:szCs w:val="22"/>
        </w:rPr>
        <w:t>Guía para la identificación de los órdenes de Chilopoda</w:t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6985</wp:posOffset>
            </wp:positionV>
            <wp:extent cx="5524500" cy="3314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086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102235</wp:posOffset>
            </wp:positionV>
            <wp:extent cx="3752850" cy="4210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2"/>
          <w:szCs w:val="22"/>
        </w:rPr>
        <w:t>Clave para la identificación de los órdenes de Scolopendromorpha</w:t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</wp:posOffset>
            </wp:positionH>
            <wp:positionV relativeFrom="paragraph">
              <wp:posOffset>58420</wp:posOffset>
            </wp:positionV>
            <wp:extent cx="4563110" cy="72485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9" w:leader="none"/>
        </w:tabs>
        <w:ind w:left="440" w:right="4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ve para los órdenes de Diplopoda</w:t>
      </w:r>
    </w:p>
    <w:p>
      <w:pPr>
        <w:pStyle w:val="Normal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20" w:hanging="340"/>
        <w:jc w:val="both"/>
        <w:rPr/>
      </w:pPr>
      <w:r>
        <w:rPr>
          <w:sz w:val="22"/>
          <w:szCs w:val="22"/>
        </w:rPr>
        <w:t xml:space="preserve">1- Formas pequeñas, exoesqueleto blando, no impregnado de sales calcáreas y cubierto de “tricomas" (pelos plumosos); con 11 a 13 diplosegmentos y con no más de 17 pares de patas en el estado adulto……………………..………………………………………………………..….. </w:t>
      </w:r>
      <w:r>
        <w:rPr>
          <w:b/>
          <w:sz w:val="22"/>
          <w:szCs w:val="22"/>
        </w:rPr>
        <w:t xml:space="preserve">Polyxenida </w:t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7045</wp:posOffset>
            </wp:positionH>
            <wp:positionV relativeFrom="paragraph">
              <wp:posOffset>45720</wp:posOffset>
            </wp:positionV>
            <wp:extent cx="2058670" cy="9023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/>
        <w:ind w:left="3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’- Formas pequeñas a grandes, con el tegumento rígido, impregnado de sales calcáreas, glabro o con pelos simples, más o menos numerosos; con más 11 diplosegmentos; con más de 17 pares de patas en el estado adulto …….………………………………………………….………………..… </w:t>
      </w:r>
      <w:r>
        <w:rPr>
          <w:b/>
          <w:sz w:val="22"/>
          <w:szCs w:val="22"/>
        </w:rPr>
        <w:t>2</w:t>
      </w:r>
    </w:p>
    <w:p>
      <w:pPr>
        <w:pStyle w:val="Normal"/>
        <w:spacing w:lineRule="auto" w:line="276"/>
        <w:ind w:left="32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9152890</wp:posOffset>
                </wp:positionV>
                <wp:extent cx="646430" cy="393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720.7pt;width:50.85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.- Cuerpo con 19  a 21 diplosegmentos. Sin ojos y sin ocelos. Puede o no presentar paranotas o quillas tergo-laterales. Machos con el primer par de patas del 7mo. diplosegmento modificado como gonópodo, el segundo par de patas caminadoras………………………………………</w:t>
      </w:r>
      <w:r>
        <w:rPr>
          <w:b/>
          <w:sz w:val="22"/>
          <w:szCs w:val="22"/>
        </w:rPr>
        <w:t>Polidesmida</w:t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6035</wp:posOffset>
            </wp:positionV>
            <wp:extent cx="3381375" cy="1455420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26035</wp:posOffset>
            </wp:positionV>
            <wp:extent cx="2583180" cy="1352550"/>
            <wp:effectExtent l="0" t="0" r="0" b="0"/>
            <wp:wrapNone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07" t="15891" r="-14" b="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2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8845</wp:posOffset>
            </wp:positionH>
            <wp:positionV relativeFrom="paragraph">
              <wp:posOffset>832485</wp:posOffset>
            </wp:positionV>
            <wp:extent cx="3295650" cy="139065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´.- Cuerpo con más de 30 diplosegmentos. Sin quillas. Generalmente con ojos y ocelos simples. Machos con los dos pares de patas del 7mo. diplosegmento, generalmente transformados en gonópodos, pero si hay un solo par, no presenta patas……………………………………..….</w:t>
      </w:r>
      <w:r>
        <w:rPr>
          <w:b/>
          <w:sz w:val="22"/>
          <w:szCs w:val="22"/>
        </w:rPr>
        <w:t>Julida</w:t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651" w:top="1418" w:footer="720" w:bottom="1418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Artrópodos</w:t>
      <w:tab/>
      <w:tab/>
      <w:t>2024</w:t>
    </w:r>
  </w:p>
  <w:p>
    <w:pPr>
      <w:pStyle w:val="Normal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es-ES" w:bidi="es-ES"/>
    </w:rPr>
  </w:style>
  <w:style w:type="character" w:styleId="WW8Num18z2">
    <w:name w:val="WW8Num18z2"/>
    <w:qFormat/>
    <w:rPr>
      <w:lang w:val="es-ES" w:bidi="es-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1Car">
    <w:name w:val="Título 1 Car"/>
    <w:qFormat/>
    <w:rPr>
      <w:b/>
      <w:bCs/>
      <w:sz w:val="22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14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lang w:val="es-A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  <w:lang w:val="es-A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54:00Z</dcterms:created>
  <dc:creator>Universidad</dc:creator>
  <dc:description/>
  <cp:keywords/>
  <dc:language>en-US</dc:language>
  <cp:lastModifiedBy>Usuario</cp:lastModifiedBy>
  <cp:lastPrinted>2019-11-26T19:29:00Z</cp:lastPrinted>
  <dcterms:modified xsi:type="dcterms:W3CDTF">2024-09-17T12:56:00Z</dcterms:modified>
  <cp:revision>3</cp:revision>
  <dc:subject/>
  <dc:title>UNIVERSIDAD NACIONAL DE JUJUY</dc:title>
</cp:coreProperties>
</file>